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437"/>
      </w:tblGrid>
      <w:tr>
        <w:trPr>
          <w:trHeight w:val="2865" w:hRule="atLeast"/>
        </w:trPr>
        <w:tc>
          <w:tcPr>
            <w:tcW w:w="9783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  ЗЕЛЕНОГОРСК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25.03.2025__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г. Зеленогорск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</w:t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34" w:leader="none"/>
              </w:tabs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34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19-пг____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 проекту решения Совета депутатов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ЗАТО г. Зеленогорск «Об утверждении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чета об исполнении местного бюджета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орода Зеленогорска за 2024 год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рядком организации и проведения публичных слушаний в городе Зеленогорске, утвержденным решением Совета депутатов ЗАТО г. Зеленогорск от 24.08.2022 № 41-194р, руководствуясь Уставом города Зеленогорска Красноярского края,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23.04.2025 на 15 часов 00 минут в большом зале здания Администрации ЗАТО г. Зеленогорск публичные слушания по проекту решения Совета депутатов ЗАТО г. Зеленогорск «Об утверждении отчета об исполнении местного бюджета города Зеленогорска за 2024 год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/>
      </w:pPr>
      <w:r>
        <w:rPr>
          <w:sz w:val="28"/>
          <w:szCs w:val="28"/>
        </w:rPr>
        <w:t>2.</w:t>
        <w:tab/>
        <w:t>Определить организатором публичных слушаний Финансовое управление Администрации ЗАТО г. Зеленогорск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Предложить жителям города в течение 14 календарных дней со дня опубликования настоящего постановления направлять письменные замечания и предложения по проекту решения Совета депутатов ЗАТО г. Зеленогорск «Об утверждении отчета об исполнении местного бюджета города Зеленогорска за 2024 год» в общий отдел Администрации ЗАТО г. Зеленогорск при личном обращении, посредством почтового отправления в адрес Администрации ЗАТО   г. Зеленогорск (663690, Красноярский край, г. Зеленогорск, ул. Мира, 15), либо посредством официального сайта Администрации ЗАТО г. Зеленогорск </w:t>
      </w:r>
      <w:hyperlink r:id="rId3">
        <w:r>
          <w:rPr>
            <w:rStyle w:val="InternetLink"/>
            <w:sz w:val="28"/>
            <w:szCs w:val="28"/>
          </w:rPr>
          <w:t>www.zeladmin.ru</w:t>
        </w:r>
      </w:hyperlink>
      <w:r>
        <w:rPr>
          <w:sz w:val="28"/>
          <w:szCs w:val="28"/>
        </w:rPr>
        <w:t xml:space="preserve"> (далее – официальный сайт) в информационно-телекоммуникационной сети «Интернет» (рубрика «Написать обращение»), либо посредством федеральной государственной информационной системы «Единый портал государственных и муниципальных услуг (функций)» (далее – единый портал). 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МКУ «Центр закупок, предпринимательства и обеспечения деятельности ОМС» обеспечить опубликование настоящего постановления, проекта решения Совета депутатов ЗАТО г. Зеленогорск «Об утверждении отчета об исполнении местного бюджета города Зеленогорска за 2024 год» в газете «Панорама» и их размещение на официальном сайте (рубрика «Публичные слушания и общественные обсуждения») и на едином портале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в день, следующий за днем его опубликования в газете «Панорама».</w:t>
        <w:tab/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6.</w:t>
        <w:tab/>
        <w:t>Контроль за выполнением настоящего постановления возложить на первого заместителя Главы ЗАТО г. Зеленогорск по стратегическому планированию, экономическому развитию и финансам.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Глава ЗАТО г. Зеленогорск</w:t>
        <w:tab/>
        <w:t xml:space="preserve">                                                                В.В. Терентьев</w:t>
      </w:r>
    </w:p>
    <w:sectPr>
      <w:footerReference w:type="default" r:id="rId4"/>
      <w:type w:val="nextPage"/>
      <w:pgSz w:w="11906" w:h="16838"/>
      <w:pgMar w:left="1474" w:right="567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Оружило Наталья Валерьевна</cp:lastModifiedBy>
  <cp:lastPrinted>2023-11-07T11:08:00Z</cp:lastPrinted>
  <dcterms:modified xsi:type="dcterms:W3CDTF">2025-03-26T03:46:00Z</dcterms:modified>
  <cp:revision>69</cp:revision>
  <dc:subject/>
  <dc:title> </dc:title>
</cp:coreProperties>
</file>