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8.03.2025                                 г. Зеленогорск                                             № 81-п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ЗАТО г. Зеленогорска </w:t>
      </w:r>
    </w:p>
    <w:p>
      <w:pPr>
        <w:pStyle w:val="Normal"/>
        <w:rPr/>
      </w:pPr>
      <w:r>
        <w:rPr/>
        <w:t xml:space="preserve">от 13.12.2021 № 195-п «Об утверждении </w:t>
      </w:r>
    </w:p>
    <w:p>
      <w:pPr>
        <w:pStyle w:val="Normal"/>
        <w:rPr/>
      </w:pPr>
      <w:r>
        <w:rPr/>
        <w:t xml:space="preserve">муниципальной программы «Развитие </w:t>
      </w:r>
    </w:p>
    <w:p>
      <w:pPr>
        <w:pStyle w:val="Normal"/>
        <w:rPr/>
      </w:pPr>
      <w:r>
        <w:rPr/>
        <w:t xml:space="preserve">образования в городе Зеленогорске»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уточнением объема бюджетных ассигнований, предусмотренных </w:t>
        <w:br/>
        <w:t xml:space="preserve">на финансовое обеспечение реализации муниципальной программы «Развитие образования в городе Зеленогорске», утвержденной постановлением Администрации ЗАТО г. Зеленогорска от 13.12.2021 № 1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</w:t>
        <w:br/>
        <w:t>от 06.11.2015 № 275-п</w:t>
      </w:r>
      <w:r>
        <w:rPr>
          <w:rFonts w:eastAsia="Times New Roman"/>
        </w:rPr>
        <w:t xml:space="preserve">, </w:t>
      </w:r>
      <w:r>
        <w:rPr/>
        <w:t>руководствуясь Уставом города Зеленогорска Красноярского края,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ЗАТО г. Зеленогорска от 13.12.2021 </w:t>
        <w:br/>
        <w:t xml:space="preserve">№ 195-п «Об утверждении муниципальной программы «Развитие образования в городе Зеленогорске» следующие </w:t>
      </w:r>
      <w:r>
        <w:rPr>
          <w:rFonts w:eastAsia="Times New Roman" w:cs="Times New Roman" w:ascii="Times New Roman" w:hAnsi="Times New Roman"/>
          <w:bCs/>
        </w:rPr>
        <w:t>изменения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1. В Паспорте муниципальной программы строку 10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составляет 5 271 398,7417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1 909 497,9443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1 676 335,8524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1 685 564,94499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9 087,2137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86 137,6842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58 976,9912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63 972,53827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 149 284,5637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1 186 515,5832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979 402,3687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983 366,6117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 913 026,9642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636 844,6768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637 956,4924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638 225,79499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Cs/>
        </w:rPr>
        <w:t>1.2. Приложение № 2</w:t>
      </w:r>
      <w:r>
        <w:rPr/>
        <w:t xml:space="preserve"> к муниципальной программе «Развитие образования в городе Зеленогорске»</w:t>
      </w:r>
      <w:r>
        <w:rPr>
          <w:rFonts w:eastAsia="Times New Roman"/>
          <w:bCs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bCs/>
        </w:rPr>
        <w:tab/>
        <w:t xml:space="preserve">1.3. Приложение № 3 </w:t>
      </w:r>
      <w:r>
        <w:rPr/>
        <w:t xml:space="preserve">к муниципальной программе «Развитие образования в городе Зеленогорске» </w:t>
      </w:r>
      <w:r>
        <w:rPr>
          <w:rFonts w:eastAsia="Times New Roman"/>
          <w:bCs/>
        </w:rPr>
        <w:t>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bCs/>
        </w:rPr>
        <w:tab/>
        <w:t xml:space="preserve">1.4. Приложение № 4 </w:t>
      </w:r>
      <w:r>
        <w:rPr/>
        <w:t xml:space="preserve">к муниципальной программе «Развитие образования в городе Зеленогорске» </w:t>
      </w:r>
      <w:r>
        <w:rPr>
          <w:rFonts w:eastAsia="Times New Roman"/>
          <w:bCs/>
        </w:rPr>
        <w:t>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1.5. В приложении № 5 </w:t>
      </w:r>
      <w:r>
        <w:rPr/>
        <w:t xml:space="preserve">к муниципальной программе «Развитие образования </w:t>
        <w:br/>
        <w:t>в городе Зеленогорске»</w:t>
      </w:r>
      <w:r>
        <w:rPr>
          <w:rFonts w:eastAsia="Times New Roman"/>
          <w:bCs/>
        </w:rPr>
        <w:t xml:space="preserve"> (подпрограмма 1 «Развитие дошкольного образования»)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.5.1. В Паспорте подпрограммы 1 муниципальной программы строку 8 изложить </w:t>
        <w:br/>
        <w:t>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394"/>
      </w:tblGrid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Объем бюджетных ассигнований на реализацию подпрограммы составляет 2 063 579,4302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–  736 998,030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5 год –  663 290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2026 год –  663 290,7 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 328 516,0622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– 495 723,662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5 год – 416 396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6 год – 416 396,2 тыс. рублей;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35 063,368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 – 241 274,36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5 год  – 246 894,5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FF0000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6 год – 246 894,5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5.2. Приложение к подпрограмме 1 «Развитие дошкольного образования» изложить в редакции согласно приложению № 4</w:t>
      </w:r>
      <w:r>
        <w:rPr>
          <w:rFonts w:eastAsia="Times New Roman"/>
          <w:bCs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6. </w:t>
      </w:r>
      <w:r>
        <w:rPr>
          <w:rFonts w:eastAsia="Times New Roman"/>
          <w:bCs/>
        </w:rPr>
        <w:t xml:space="preserve">В приложении № 6 </w:t>
      </w:r>
      <w:r>
        <w:rPr/>
        <w:t xml:space="preserve">к муниципальной программе «Развитие образования </w:t>
        <w:br/>
        <w:t>в городе Зеленогорске»</w:t>
      </w:r>
      <w:r>
        <w:rPr>
          <w:rFonts w:eastAsia="Times New Roman"/>
          <w:bCs/>
        </w:rPr>
        <w:t xml:space="preserve"> (подпрограмма 2 «Развитие начального общего, основного общего и среднего общего образования»):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</w:rPr>
        <w:t>1.6.1. В Паспорте подпрограммы 2 муниципальной программы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строку 3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0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ГХ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820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 363 075,12076 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856 119,3033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 – 745 182,3724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 – 761 773,44499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191 487,3077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74 419,0439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  – 55 735,472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 – 61 332,79178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1 624 616,8832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598 756,8370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 – 507 514,38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 – 518 345,65822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546 970,9297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182 943,4223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 – 181 932,51242 тыс. рублей;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</w:rPr>
              <w:t>2026 год  – 182 094,99499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ункт 1.1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«1.1. Система общего образования города Зеленогорска представлена 9 школами (гимназия, лицей, 7 школ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Численность обучающихся в школах за четыре года уменьшилось на 155 учащихся. На начало 2023 - 2024 учебного года численность обучающихся в 9 школах составила 6023 человека, (на 01.09.2022 – 6062 человека, на 01.09.2021 – 6140 человек, на 01.09.2020 – 6178 человек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Исходя из количества предметов, предусмотренных для прохождения промежуточной аттестации на соответствующем уровне общего образования, организована промежуточная аттестация для 247 обучающихся, получающих образование в форме семейного образования и само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амках подпрограммы должны быть решены задачи, направленные на повышение качества подготовки обучающихся на всех уровнях общего образования, а также на реализацию программ для их успешной социализации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раздел 3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>«3. Механизм реализации подпрограммы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. Реализация подпрограммы осуществляется Управлением образования при участии находящихся в его ведении школ, ОГХ</w:t>
      </w:r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2. </w:t>
      </w:r>
      <w:r>
        <w:rPr>
          <w:rFonts w:eastAsia="Times New Roman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, предоставления субсидий на иные цели, не связанные с выполнением муниципального задания, за счет средств федерального, краевого и местного бюдже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 Мероприятия подпрограммы, указанные в строках 1.1.1-1.1.4, 1.1.6, 1.2.1 таблицы в приложении к подпрограмме, осуществляются Управлением образования и школа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е подпрограммы, указанное в строке 1.1.5 таблицы в приложении к подпрограмме, осуществляется ОГХ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ункты 4.2, 4.3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«4.2. Школы и ОГХ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spacing w:val="-7"/>
        </w:rPr>
        <w:t>4.3.</w:t>
      </w:r>
      <w:r>
        <w:rPr>
          <w:rFonts w:eastAsia="Times New Roman"/>
          <w:lang w:eastAsia="en-US"/>
        </w:rPr>
        <w:t xml:space="preserve"> Управление образования при участии находящихся в его ведении школ, ОГХ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6.2. Приложение к подпрограмме 2 «Развитие начального общего, основного общего и среднего общего образования» изложить в редакции согласно приложению № 5</w:t>
      </w:r>
      <w:r>
        <w:rPr>
          <w:rFonts w:eastAsia="Times New Roman"/>
          <w:bCs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7. </w:t>
      </w:r>
      <w:r>
        <w:rPr>
          <w:rFonts w:eastAsia="Times New Roman"/>
          <w:bCs/>
        </w:rPr>
        <w:t xml:space="preserve">В приложении № 7 </w:t>
      </w:r>
      <w:r>
        <w:rPr/>
        <w:t xml:space="preserve">к муниципальной программе «Развитие образования </w:t>
        <w:br/>
        <w:t>в городе Зеленогорске»</w:t>
      </w:r>
      <w:r>
        <w:rPr>
          <w:rFonts w:eastAsia="Times New Roman"/>
          <w:bCs/>
        </w:rPr>
        <w:t xml:space="preserve"> (подпрограмма 3 «Развитие дополнительного образования»):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</w:rPr>
        <w:t xml:space="preserve">1.7.1. В Паспорте подпрограммы 3 муниципальной программы строку 8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0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444 058,915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у – 160 357,735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у – 141 797,18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6 году – 141 904,0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81 944,3 тыс. рублей, в том числе по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39 701,3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 год – 21 121,5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6 год – 21 121,5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362 114,615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у – 120 656,435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у – 120 675,68 тыс. рубле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bCs/>
              </w:rPr>
              <w:t>2026 году – 120 782,5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7.2. Приложение к подпрограмме 3 «Развитие дополнительного образования» изложить в редакции согласно приложению № 6</w:t>
      </w:r>
      <w:r>
        <w:rPr>
          <w:rFonts w:eastAsia="Times New Roman"/>
          <w:bCs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</w:rPr>
        <w:t xml:space="preserve">1.8. В приложении № 8 </w:t>
      </w:r>
      <w:r>
        <w:rPr/>
        <w:t xml:space="preserve">к муниципальной программе «Развитие образования </w:t>
        <w:br/>
        <w:t>в городе Зеленогорске»</w:t>
      </w:r>
      <w:r>
        <w:rPr>
          <w:rFonts w:eastAsia="Times New Roman"/>
          <w:bCs/>
        </w:rPr>
        <w:t xml:space="preserve"> (подпрограмма 4 «</w:t>
      </w:r>
      <w:r>
        <w:rPr/>
        <w:t>Обеспечение летнего отдыха, оздоровления и занятости детей</w:t>
      </w:r>
      <w:r>
        <w:rPr>
          <w:rFonts w:eastAsia="Times New Roman"/>
          <w:bCs/>
        </w:rPr>
        <w:t>»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1.8.1. В Паспорте подпрограммы 4 муниципальной программы строку 8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48 359,82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16 111,8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 – 16 124,0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6 год – 16 124,0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48 213,6 тыс.  рублей, в том 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16 071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16 071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– 16 071,2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146,22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40,6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52,8 тыс. рублей;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</w:rPr>
              <w:t>2026 год – 52,8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  <w:lang w:val="en-US"/>
        </w:rPr>
        <w:t xml:space="preserve">  </w:t>
      </w:r>
      <w:r>
        <w:rPr>
          <w:rFonts w:eastAsia="Times New Roman"/>
          <w:bCs/>
        </w:rPr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8.2. Приложение к подпрограмме 4 «Обеспечение летнего отдыха, оздоровления и занятости детей» изложить в редакции согласно приложению № 7</w:t>
      </w:r>
      <w:r>
        <w:rPr>
          <w:rFonts w:eastAsia="Times New Roman"/>
          <w:bCs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9. </w:t>
      </w:r>
      <w:r>
        <w:rPr>
          <w:rFonts w:eastAsia="Times New Roman"/>
          <w:bCs/>
        </w:rPr>
        <w:t xml:space="preserve">В приложении № 9 </w:t>
      </w:r>
      <w:r>
        <w:rPr/>
        <w:t xml:space="preserve">к муниципальной программе «Развитие образования </w:t>
        <w:br/>
        <w:t>в городе Зеленогорске»</w:t>
      </w:r>
      <w:r>
        <w:rPr>
          <w:rFonts w:eastAsia="Times New Roman"/>
          <w:bCs/>
        </w:rPr>
        <w:t xml:space="preserve"> (подпрограмма 5 «Обеспечение реализации муниципальной программы и прочие мероприятия в сфере образования»):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bCs/>
        </w:rPr>
        <w:t xml:space="preserve">1.9.1. В Паспорте подпрограммы 5 муниципальной программы строку 8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и источники финансирования под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бъем бюджетных ассигнований на реализацию подпрограммы составляет 352 325,45582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– 139 911,05582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109 941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6 год – 102 472,8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17 599,90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11 718,640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  – 3 241,51921 тыс. рублей;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6 год  – 2 639,74649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65 993,71833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– 36 262,58403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18 299,0807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– 11 432,05351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8 731,8314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– 91 929,83149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88 401,0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6 год – 88 401,0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9.2. Приложение к подпрограмме 5 «Обеспечение реализации муниципальной программы и прочие мероприятия в сфере образования» изложить в редакции согласно приложению № 8</w:t>
      </w:r>
      <w:r>
        <w:rPr>
          <w:rFonts w:eastAsia="Times New Roman"/>
          <w:bCs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ЗАТО г. Зеленогорск</w:t>
      </w:r>
    </w:p>
    <w:p>
      <w:pPr>
        <w:pStyle w:val="Normal"/>
        <w:rPr/>
      </w:pPr>
      <w:r>
        <w:rPr/>
        <w:t xml:space="preserve">по жилищно-коммунальному хозяйству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архитектуре и градостроительству</w:t>
        <w:tab/>
        <w:tab/>
        <w:tab/>
        <w:tab/>
        <w:tab/>
        <w:tab/>
        <w:tab/>
        <w:t xml:space="preserve">   М.Л. Шилова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1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28.03.2025 № 81-п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9214"/>
        <w:jc w:val="both"/>
        <w:rPr>
          <w:rFonts w:eastAsia="Times New Roman"/>
        </w:rPr>
      </w:pPr>
      <w:r>
        <w:rPr>
          <w:rFonts w:eastAsia="Times New Roman"/>
        </w:rPr>
        <w:t xml:space="preserve">Приложение № 2 </w:t>
      </w:r>
    </w:p>
    <w:p>
      <w:pPr>
        <w:pStyle w:val="Normal"/>
        <w:ind w:firstLine="9214"/>
        <w:jc w:val="both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firstLine="9214"/>
        <w:jc w:val="both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843"/>
        <w:gridCol w:w="708"/>
        <w:gridCol w:w="567"/>
        <w:gridCol w:w="1418"/>
        <w:gridCol w:w="567"/>
        <w:gridCol w:w="1843"/>
        <w:gridCol w:w="1701"/>
        <w:gridCol w:w="1701"/>
        <w:gridCol w:w="1701"/>
      </w:tblGrid>
      <w:tr>
        <w:trPr>
          <w:tblHeader w:val="true"/>
          <w:trHeight w:val="1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9 497,944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6 335,85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 564,94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1 398,74178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9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4363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35,3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6,3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6,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38,618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 711,976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1 065,75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 763,64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4 541,37412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,22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еленог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65,085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5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3,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63,43655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6,1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89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4948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 998,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2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,5794302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 998,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2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,5794302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 119,303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 182,37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 773,444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3 075,12076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 647,87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 182,37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 773,44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 603,69243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42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42833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357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9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058,915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357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9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058,915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етнего отдыха, оздоров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1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59,82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83,5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,22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6,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 911,05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9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 4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 325,45582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9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4363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63,95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6,3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6,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67,18967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313,83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 115,83649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елено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65,08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5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3,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63,43655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8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49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2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28.03.2025 № 81-п</w:t>
      </w:r>
    </w:p>
    <w:p>
      <w:pPr>
        <w:pStyle w:val="Normal"/>
        <w:ind w:left="920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 xml:space="preserve">Приложение № 3 </w:t>
      </w:r>
    </w:p>
    <w:p>
      <w:pPr>
        <w:pStyle w:val="Normal"/>
        <w:ind w:left="9204" w:hanging="0"/>
        <w:rPr/>
      </w:pPr>
      <w:r>
        <w:rPr>
          <w:rFonts w:eastAsia="Times New Roman"/>
        </w:rPr>
        <w:t xml:space="preserve">к муниципальной программе </w:t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Информация о распределении планируемых объемов финансирования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jc w:val="center"/>
        <w:rPr>
          <w:rFonts w:eastAsia="Times New Roman"/>
          <w:bCs/>
          <w:highlight w:val="yellow"/>
        </w:rPr>
      </w:pPr>
      <w:r>
        <w:rPr>
          <w:rFonts w:eastAsia="Times New Roman"/>
          <w:bCs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0"/>
        <w:gridCol w:w="2143"/>
        <w:gridCol w:w="2110"/>
        <w:gridCol w:w="1836"/>
        <w:gridCol w:w="1836"/>
        <w:gridCol w:w="1836"/>
        <w:gridCol w:w="2260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4-2026 годы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9 497,944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6 335,85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 564,944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1 398,74178</w:t>
            </w:r>
          </w:p>
        </w:tc>
      </w:tr>
      <w:tr>
        <w:trPr>
          <w:trHeight w:val="4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 137,684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 976,991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 972,538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 087,21376</w:t>
            </w:r>
          </w:p>
        </w:tc>
      </w:tr>
      <w:tr>
        <w:trPr>
          <w:trHeight w:val="4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86 515,583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9 402,368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 366,611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49 284,56377</w:t>
            </w:r>
          </w:p>
        </w:tc>
      </w:tr>
      <w:tr>
        <w:trPr>
          <w:trHeight w:val="4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 844,676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 956,49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 225,794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13 026,9642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шко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 998,03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 579,4302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 723,66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 39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 396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28 516,0622</w:t>
            </w:r>
          </w:p>
        </w:tc>
      </w:tr>
      <w:tr>
        <w:trPr>
          <w:trHeight w:val="4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 274,3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 89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 894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5 063,36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 119,303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 182,37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 773,444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3 075,12076</w:t>
            </w:r>
          </w:p>
        </w:tc>
      </w:tr>
      <w:tr>
        <w:trPr>
          <w:trHeight w:val="4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 419,043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 735,4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332,791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 487,30776</w:t>
            </w:r>
          </w:p>
        </w:tc>
      </w:tr>
      <w:tr>
        <w:trPr>
          <w:trHeight w:val="5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 756,837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 514,3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 345,658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4 616,88324</w:t>
            </w:r>
          </w:p>
        </w:tc>
      </w:tr>
      <w:tr>
        <w:trPr>
          <w:trHeight w:val="4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943,422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 932,51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094,994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6 970,92976</w:t>
            </w:r>
          </w:p>
        </w:tc>
      </w:tr>
      <w:tr>
        <w:trPr>
          <w:trHeight w:val="6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полните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357,7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7,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904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058,915</w:t>
            </w:r>
          </w:p>
        </w:tc>
      </w:tr>
      <w:tr>
        <w:trPr>
          <w:trHeight w:val="4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 701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12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121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 944,3</w:t>
            </w:r>
          </w:p>
        </w:tc>
      </w:tr>
      <w:tr>
        <w:trPr>
          <w:trHeight w:val="4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656,4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675,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782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 114,615</w:t>
            </w:r>
          </w:p>
        </w:tc>
      </w:tr>
      <w:tr>
        <w:trPr>
          <w:trHeight w:val="6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летнего отдыха, оздоро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0160</wp:posOffset>
                      </wp:positionV>
                      <wp:extent cx="3543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86.4pt;margin-top: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и занятости дете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11,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4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59,82</w:t>
            </w:r>
          </w:p>
        </w:tc>
      </w:tr>
      <w:tr>
        <w:trPr>
          <w:trHeight w:val="4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07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07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071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213,6</w:t>
            </w:r>
          </w:p>
        </w:tc>
      </w:tr>
      <w:tr>
        <w:trPr>
          <w:trHeight w:val="5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22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 911,055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941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 472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 325,45582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718,64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41,519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39,746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599,906</w:t>
            </w:r>
          </w:p>
        </w:tc>
      </w:tr>
      <w:tr>
        <w:trPr>
          <w:trHeight w:val="3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 262,584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99,080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432,053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 993,71833</w:t>
            </w:r>
          </w:p>
        </w:tc>
      </w:tr>
      <w:tr>
        <w:trPr>
          <w:trHeight w:val="4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 929,831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 731,83149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3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28.03.2025 № 8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9204" w:hanging="0"/>
        <w:jc w:val="both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9204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4"/>
        <w:gridCol w:w="1043"/>
        <w:gridCol w:w="992"/>
        <w:gridCol w:w="993"/>
        <w:gridCol w:w="992"/>
        <w:gridCol w:w="992"/>
        <w:gridCol w:w="1418"/>
        <w:gridCol w:w="1559"/>
        <w:gridCol w:w="1417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2605" w:leader="none"/>
                <w:tab w:val="left" w:pos="544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35 765</w:t>
            </w:r>
            <w:r>
              <w:rPr/>
              <w:t>,5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2 524,4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49 568,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66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668,5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6 98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49 120,1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70 429</w:t>
            </w:r>
            <w:r>
              <w:rPr>
                <w:color w:val="000000"/>
              </w:rPr>
              <w:t>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 2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34,5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8 783,0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3 404,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 139,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434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0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56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6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09,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деятельности МБДОУ (осуществление присмотра и ухода за детьми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56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6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09,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</w:t>
            </w:r>
            <w:r>
              <w:rPr>
                <w:color w:val="FF0000"/>
              </w:rPr>
              <w:t xml:space="preserve"> </w:t>
            </w:r>
            <w:r>
              <w:rPr/>
              <w:t>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5 183,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76 118,2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 381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21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215,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0 971,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4 867,23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 637,6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24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240,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211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 251,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43,9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74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74,8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71 257,0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2 596,8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 98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 17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7 172,72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3 836,6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5 613,0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047,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9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93,6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7 420,4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6 983,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42,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9,0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666,9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4 477,9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 375,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1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16,2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 083,3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 882,0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74,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7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79,5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583,6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595,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0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3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36,6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/групп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2 /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2/ 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2/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21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 448,5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67,9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0,8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21,8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 448,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67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0,8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672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9138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8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0 505,716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5 338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9 476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0 28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6 493,16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red"/>
              </w:rPr>
            </w:pPr>
            <w:r>
              <w:rPr/>
              <w:t>261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red"/>
              </w:rPr>
            </w:pPr>
            <w:r>
              <w:rPr/>
              <w:t>26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718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 1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2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21,50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льных организациях в рамках социального заказ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6789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 1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 7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4 160,1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9 167</w:t>
            </w:r>
            <w:r>
              <w:rPr/>
              <w:t>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5 371,6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  <w:r>
              <w:rPr/>
              <w:t xml:space="preserve"> в рамках социального заказ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2349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5 280,5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 (персонифицированного финансирования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7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54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374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0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 070,7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 938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2 734,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еспечение персонифицирован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ного финансирования дополнительного образования дете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0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 938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2 734,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</w:t>
            </w:r>
            <w:r>
              <w:rPr/>
              <w:t xml:space="preserve"> Обеспечение персонифициро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ванного финансирования дополнительного образования детей по социальным сертификатам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 070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18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 388,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 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18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 388,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Наименование услуги (работы): методическое обеспечение образовательной деятельности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5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00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5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253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28.03.2025 № 81-п</w:t>
      </w:r>
    </w:p>
    <w:p>
      <w:pPr>
        <w:pStyle w:val="Normal"/>
        <w:ind w:left="920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дошко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7"/>
        <w:gridCol w:w="1264"/>
        <w:gridCol w:w="7"/>
        <w:gridCol w:w="851"/>
        <w:gridCol w:w="855"/>
        <w:gridCol w:w="1536"/>
        <w:gridCol w:w="695"/>
        <w:gridCol w:w="15"/>
        <w:gridCol w:w="1590"/>
        <w:gridCol w:w="1419"/>
        <w:gridCol w:w="1420"/>
        <w:gridCol w:w="1839"/>
        <w:gridCol w:w="1559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-вание ГРБ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</w:t>
              <w:br/>
              <w:t>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в натуральном выражени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blHeader w:val="true"/>
          <w:trHeight w:val="1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– 2026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26 241</w:t>
            </w:r>
            <w:r>
              <w:rPr>
                <w:rFonts w:eastAsia="Times New Roman"/>
              </w:rPr>
              <w:t>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402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402,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7 046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30 воспитан-ника ежегодно будут осваивать образовате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льные программы дошколь-ного образования 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 187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 832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 832,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 852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1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 139,1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 4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 434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8 007,1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ДОУ ежегодно будут приняты к новому учебному году</w:t>
            </w:r>
          </w:p>
        </w:tc>
      </w:tr>
      <w:tr>
        <w:trPr>
          <w:trHeight w:val="1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5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9,16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9,16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 расположенного по ул. Парковая, д. 5 (МБДОУ д/с № 2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8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3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34,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хранение в рабочем состоянии здания, расположен-ного по </w:t>
              <w:br/>
              <w:t xml:space="preserve">ул. Парковая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. 5</w:t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653 971,35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 20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 20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26 376,75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дача 2: Осуществление присмотра и ухода за детьми, посещающими МБДОУ</w:t>
            </w:r>
          </w:p>
        </w:tc>
      </w:tr>
      <w:tr>
        <w:trPr>
          <w:trHeight w:val="1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БДОУ (осуществление присмотра и ухода за детьми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909,47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 3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 35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 609,47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30 воспитан-ника получат присмотр и уход, в том числ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оспитан-</w:t>
              <w:br/>
              <w:t xml:space="preserve">ник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дети-инвалиды, дети-сироты и дети, оставшиеся без попечения родителей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 также дети с туберкуле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й интокси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ией) будут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содержаться, без взимания родитель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й платы</w:t>
            </w:r>
          </w:p>
        </w:tc>
      </w:tr>
      <w:tr>
        <w:trPr>
          <w:trHeight w:val="1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728,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3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38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77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76 484,9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 06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 065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 615,3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8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7940</wp:posOffset>
                      </wp:positionV>
                      <wp:extent cx="2886075" cy="19050"/>
                      <wp:effectExtent l="0" t="0" r="0" b="0"/>
                      <wp:wrapNone/>
                      <wp:docPr id="3" name="AutoShap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3" stroked="f" o:allowincell="t" style="position:absolute;margin-left:-48.55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одителе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(законных представите-лей) детей ежегодно будут получать компенса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ию части родительской платы за присмотр и уход за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детьми в МБДОУ</w:t>
            </w:r>
          </w:p>
        </w:tc>
      </w:tr>
      <w:tr>
        <w:trPr>
          <w:trHeight w:val="1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13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3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05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воспитан-ников получат физиотера-певтические услуги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беспечение (возмещение) расходов, связанных с предоставлением мер социальной поддержки в сфере дошкольного детям из семей лиц, принимающих (принимавших) участие в специальной военной оп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08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воспитан-ников </w:t>
            </w:r>
            <w:r>
              <w:rPr/>
              <w:t>из семей лиц, принимающих (принимавших) участие в специальной военной операции</w:t>
            </w:r>
            <w:r>
              <w:rPr>
                <w:rFonts w:eastAsia="Times New Roman"/>
              </w:rPr>
              <w:t xml:space="preserve"> будут содержаться в МБДОУ, без взимани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родительс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й платы</w:t>
            </w:r>
          </w:p>
        </w:tc>
      </w:tr>
      <w:tr>
        <w:trPr>
          <w:trHeight w:val="2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4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2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22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 998,03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 579,4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06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5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28.03.2025 № 81-п</w:t>
      </w:r>
    </w:p>
    <w:p>
      <w:pPr>
        <w:pStyle w:val="Normal"/>
        <w:ind w:left="920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2 «Развитие начального </w:t>
      </w:r>
    </w:p>
    <w:p>
      <w:pPr>
        <w:pStyle w:val="Normal"/>
        <w:ind w:left="9204" w:hanging="0"/>
        <w:rPr/>
      </w:pPr>
      <w:r>
        <w:rPr/>
        <w:t xml:space="preserve">общего, основного общего и среднего </w:t>
      </w:r>
    </w:p>
    <w:p>
      <w:pPr>
        <w:pStyle w:val="Normal"/>
        <w:ind w:left="9204" w:hanging="0"/>
        <w:rPr/>
      </w:pPr>
      <w:r>
        <w:rPr/>
        <w:t xml:space="preserve">обще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19"/>
        <w:gridCol w:w="788"/>
        <w:gridCol w:w="771"/>
        <w:gridCol w:w="1575"/>
        <w:gridCol w:w="709"/>
        <w:gridCol w:w="1559"/>
        <w:gridCol w:w="1417"/>
        <w:gridCol w:w="1559"/>
        <w:gridCol w:w="1843"/>
        <w:gridCol w:w="1559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-нование ГРБ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т реализации подпрограм-много меропри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– 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государственных гаран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реализации прав на получение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4 323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4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4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273,9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81 обучающих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ся школ </w:t>
            </w:r>
            <w:r>
              <w:rPr>
                <w:rFonts w:eastAsia="Times New Roman"/>
              </w:rPr>
              <w:t>будут осваивать образоват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rFonts w:eastAsia="Times New Roman"/>
              </w:rPr>
              <w:t xml:space="preserve">льные программы 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5 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5 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5 6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86 71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пла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чального общего, основного общего, среднего об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разования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школа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 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 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 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 08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чального общего, 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 и среднего общего образования</w:t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289,89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289,898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561,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7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49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827,5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,6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7 обучающих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я, получающих образование в форме семейного образования и самообраз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вания, пройдут промежуточ-ную аттестацию по каждому предмету в школах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шко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(осуществление присмотра и ухода за детьм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7,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98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98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529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учающих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ся будут откры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групп продленного дня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: </w:t>
              <w:b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5 9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1 8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1 89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9 767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9 школах созданы современ-ные и безопасные условия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1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,06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,067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S</w:t>
            </w:r>
            <w:r>
              <w:rPr/>
              <w:t>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7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 xml:space="preserve">Cоздание </w:t>
              <w:br/>
              <w:t>условий для предоставления горячего питания обучающимся шко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S</w:t>
            </w:r>
            <w:r>
              <w:rPr/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2 школах будет приобретено оборудова-ние для пищебло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5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ализация проекта стимулирования самоорганизации граждан «Радиус доверия» на территории города Зеленогорск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Г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5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1,428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1,428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 территории МБОУ «СОШ № 163» будет выполнено устройство баскетбольной площадки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6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оведение мероприятий для  обучающихся </w:t>
              <w:br/>
              <w:t>10 классов, привлекаемых для прохождения учебных сб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5,1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5,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9 юношей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еспечены питанием в течение 5 рабочих дней</w:t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,5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,5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9 юношам будут организова-ны поез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на стрельбище в воинскую часть</w:t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4 920,02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95 506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 514,248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12 941,03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ающих-ся </w:t>
            </w:r>
            <w:r>
              <w:rPr/>
              <w:t>из семей лиц, принимающих (принимав-ших) участие в специальной военной операции</w:t>
            </w:r>
            <w:r>
              <w:rPr>
                <w:rFonts w:eastAsia="Times New Roman"/>
              </w:rPr>
              <w:t xml:space="preserve"> получат бесплатное горячее питание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 31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учающих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я школ получат бесплатное горячее пит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160,1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29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29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 745,7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 120,920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 612,41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 195,9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 929,32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учающих-ся школ по образоват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льным программам начального общего образования получат бесплатное горячее питание</w:t>
            </w:r>
          </w:p>
        </w:tc>
      </w:tr>
      <w:tr>
        <w:trPr>
          <w:trHeight w:val="2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199,28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 675,61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 259,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134,09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55 647,87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5 182,37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1 773,444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62 603,69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Г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1,428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1,428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0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6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28.03.2025 № 81-п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14" w:hanging="0"/>
        <w:rPr/>
      </w:pPr>
      <w:r>
        <w:rPr/>
        <w:t xml:space="preserve">Приложение </w:t>
      </w:r>
    </w:p>
    <w:p>
      <w:pPr>
        <w:pStyle w:val="Normal"/>
        <w:ind w:left="9214" w:hanging="0"/>
        <w:rPr/>
      </w:pPr>
      <w:r>
        <w:rPr/>
        <w:t xml:space="preserve">к  подпрограмме 3 «Развитие дополнительного </w:t>
      </w:r>
    </w:p>
    <w:p>
      <w:pPr>
        <w:pStyle w:val="Normal"/>
        <w:ind w:left="9214" w:hanging="0"/>
        <w:rPr/>
      </w:pPr>
      <w:r>
        <w:rPr/>
        <w:t>образования»</w:t>
      </w:r>
    </w:p>
    <w:p>
      <w:pPr>
        <w:pStyle w:val="Normal"/>
        <w:ind w:left="849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/>
      </w:pPr>
      <w:r>
        <w:rPr/>
        <w:t>с указанием объемов средств на их реализацию и ожидаемых результат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615"/>
        <w:gridCol w:w="1460"/>
        <w:gridCol w:w="1442"/>
        <w:gridCol w:w="1584"/>
        <w:gridCol w:w="1726"/>
        <w:gridCol w:w="1726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-нование ГРБ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– 2026 годы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1: Повышение доступности и качества дополнительного образования 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ополнительного образования детей в муниципальных общеобразовате-льных организациях  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12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121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24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3845 мест будет созда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по дополнительным общеразвивающим  программам в школах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ополнительного образования детей в муниципальных общеобразовате-льных организациях в рамках муниципального социального заказа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 195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 195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584,5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3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3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52,54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>на базе МБУ ДО «ЦО «Перспекти-ва» созданный муниципа-льный опорный центр дополните-льного образования детей реализует мероприятия Целевой модели развития региональных систем дополнитель-ного образования детей</w:t>
            </w:r>
          </w:p>
        </w:tc>
      </w:tr>
      <w:tr>
        <w:trPr>
          <w:trHeight w:val="7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 167,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 371,6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 539,1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ест будет создано по дополнитель-ным общеразвивающим программам в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в УДО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1.4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  <w:r>
              <w:rPr/>
              <w:t xml:space="preserve"> в рамках муниципального социального заказ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 280,5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 280,57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10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 170,41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 722,9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 927,1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350 820,5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адача 2: Обеспечение персонифицированного финансирования дополнительного образования детей 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  <w:r>
              <w:rPr/>
              <w:t xml:space="preserve"> Обеспечение персонифициро ванного финансирования дополнительного образования дет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-ние образова ния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38,4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 734,2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672,6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1600 обучающихся будут охвачены персонифици-рованным финансирова-нием дополнитель-ного образования детей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7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,6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4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5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7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5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7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5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7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</w:t>
            </w:r>
            <w:r>
              <w:rPr/>
              <w:t xml:space="preserve"> Обеспечение персонифициро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/>
              <w:t>ванного финансирования дополнительного образования детей по социальным сертификатам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070,78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070,78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,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,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,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868,28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752,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655,4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 276,5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3: Совершенствование системы по выявлению, поддержке и развитию способностей и талантов у обучающихся  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9,0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,8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менее 10 мероприятий будет проведено для одаренных детей;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4300 обучающих-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ся примут участие в мероприя-тиях для одаренных детей</w:t>
            </w:r>
          </w:p>
        </w:tc>
      </w:tr>
      <w:tr>
        <w:trPr>
          <w:trHeight w:val="41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9,03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,8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357,7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7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90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058,9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06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7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28.03.2025 № 81-п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6"/>
        <w:gridCol w:w="1559"/>
        <w:gridCol w:w="850"/>
        <w:gridCol w:w="851"/>
        <w:gridCol w:w="1559"/>
        <w:gridCol w:w="709"/>
        <w:gridCol w:w="1276"/>
        <w:gridCol w:w="1275"/>
        <w:gridCol w:w="1418"/>
        <w:gridCol w:w="1559"/>
        <w:gridCol w:w="1701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24 – 2026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Цель: Обеспечение безопасного, качественного летнего отдыха, оздоровления и занятости детей 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67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Управление образова-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будет обеспече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ой форм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тдыха и оздор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188 детей, в том числе </w:t>
              <w:br/>
              <w:t xml:space="preserve">63 ребенка из числа детей-сирот 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951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24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06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11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1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 359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 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06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8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28.03.2025 № 81-п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14" w:hanging="0"/>
        <w:rPr/>
      </w:pPr>
      <w:r>
        <w:rPr/>
        <w:t>Приложение</w:t>
      </w:r>
    </w:p>
    <w:p>
      <w:pPr>
        <w:pStyle w:val="Normal"/>
        <w:ind w:left="8496" w:firstLine="718"/>
        <w:rPr/>
      </w:pPr>
      <w:r>
        <w:rPr/>
        <w:t xml:space="preserve">к подпрограмме 5 «Обеспечение реализации </w:t>
      </w:r>
    </w:p>
    <w:p>
      <w:pPr>
        <w:pStyle w:val="Normal"/>
        <w:ind w:left="8496" w:firstLine="718"/>
        <w:rPr/>
      </w:pPr>
      <w:r>
        <w:rPr/>
        <w:t xml:space="preserve">муниципальной программы и прочие мероприятия </w:t>
      </w:r>
    </w:p>
    <w:p>
      <w:pPr>
        <w:pStyle w:val="Normal"/>
        <w:ind w:left="9204" w:firstLine="10"/>
        <w:rPr/>
      </w:pPr>
      <w:r>
        <w:rPr/>
        <w:t xml:space="preserve">в сфере образования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 xml:space="preserve">Перечень мероприятий подпрограммы «Обеспечение реализации муниципальной программы и прочие мероприятия в сфере образования» </w:t>
        <w:br/>
      </w:r>
      <w:r>
        <w:rPr/>
        <w:t>с указанием объемов средств на их реализацию и ожидаемых результатов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7"/>
        <w:gridCol w:w="855"/>
        <w:gridCol w:w="846"/>
        <w:gridCol w:w="7"/>
        <w:gridCol w:w="1552"/>
        <w:gridCol w:w="696"/>
        <w:gridCol w:w="1557"/>
        <w:gridCol w:w="1418"/>
        <w:gridCol w:w="1432"/>
        <w:gridCol w:w="1559"/>
        <w:gridCol w:w="1701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- 2026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1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276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2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 65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 образователь-ных учреждений ежегодно выполняю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е зада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ую оценку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«выполнено» и «выполнено в полном объеме»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0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65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6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02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66,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задаче 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8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4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 96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834,6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010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0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 854,8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годное обеспечение бухгалтерс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им обслужива-нием  и организация доставки продуктов питания дл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МБДОУ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школу; обеспечение услугами по проверке и составлению документации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оведения ремонтных работ зданий 26 учреждений, кадров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служивание и методическое сопровожде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ие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26 учреждений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,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,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559,6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800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80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160,8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401,69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923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9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249,295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93,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6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966,8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положенного по ул. Чапаева, 12 (МБДОУ д/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хранение в рабочем состоянии здания, расположен-ного по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ул. Чапаева, 12</w:t>
            </w:r>
          </w:p>
        </w:tc>
      </w:tr>
      <w:tr>
        <w:trPr>
          <w:trHeight w:val="32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644,736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 854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 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 353,136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Зеленогорск одаренных обучающихся муниципальных образовательных учрежд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г. Зеленогорск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 педагогичес-ких работников будут награждены денежными премиями; и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них 4 педагогических работника ежегодно будут награждены денежными премиями по результатам конкурса профессиона-льного мастерства для молодых педагогов; 8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«Педагог года», 14 педагогов за работу с одаренными детьми</w:t>
            </w:r>
          </w:p>
        </w:tc>
      </w:tr>
      <w:tr>
        <w:trPr>
          <w:trHeight w:val="36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8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-гор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86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61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6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787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 xml:space="preserve">170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детей из числа детей-сирот и детей, оставшихся без попечения родителей, находятся на воспитании в семьях граждан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51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5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97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7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8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Реализация государственныхполномочий по обеспечению предоставления меры социальной поддерж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ражданам, достигшим возраста 23 лет и старше, имевши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,9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 xml:space="preserve">гражданин, достигший возраста 23 лет и старше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23825</wp:posOffset>
                      </wp:positionV>
                      <wp:extent cx="3282950" cy="749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1.25pt;margin-top:9.7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>имевших статус детей- сирот, детей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</w:rPr>
              <w:t xml:space="preserve">оставших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без попечения родителей, лиц из числа детей - сирот и детей, оставшихся без попечения родителей, получат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</w:rPr>
              <w:t>социальную выплату, удостоверен-ную сертификатом на однократное приобретение в собственность благоустроен-ного жилого помещения</w:t>
            </w:r>
          </w:p>
        </w:tc>
      </w:tr>
      <w:tr>
        <w:trPr>
          <w:trHeight w:val="9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Приобретение жилых помещений детям-сиротам и детям, оставшимся без попечения родителей, лицам из числа детей-сирот и детей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тавшихся без попечения родите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78,8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46,7808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425,625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21 жилого помещения дл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детей - сирот и детей, оставшихся без попечения родителей, лиц из чис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детей - сирот и детей, оставшихся без попечения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</w:rPr>
              <w:t>родителей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</w:t>
            </w:r>
            <w:r>
              <w:rPr>
                <w:rFonts w:eastAsia="Times New Roman"/>
                <w:iCs/>
                <w:lang w:val="en-US"/>
              </w:rPr>
              <w:t>R</w:t>
            </w:r>
            <w:r>
              <w:rPr>
                <w:rFonts w:eastAsia="Times New Roman"/>
                <w:iCs/>
              </w:rPr>
              <w:t>0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505,12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97,8539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74,1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677,127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803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6877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265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,757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562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8577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14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560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17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8257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902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06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7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873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86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111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ЗАТО 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25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167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46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357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164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724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48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8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541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6117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4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596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94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6207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2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8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,531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2062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27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,011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елено-гор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970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1082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40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919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44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313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846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,92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84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9886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93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826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 597,219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540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07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5 209,619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313,836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 115,836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265,085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585,04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513,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363,436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163,95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876,393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26,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567,189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управле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89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539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8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24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28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74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ind w:left="9204" w:hanging="0"/>
        <w:rPr>
          <w:bCs/>
        </w:rPr>
      </w:pPr>
      <w:r>
        <w:rPr>
          <w:bCs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06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50:00Z</dcterms:created>
  <dc:creator>kazimirova</dc:creator>
  <dc:description/>
  <cp:keywords/>
  <dc:language>en-US</dc:language>
  <cp:lastModifiedBy>Залевская Наталья Викторовна</cp:lastModifiedBy>
  <cp:lastPrinted>2025-03-27T11:52:00Z</cp:lastPrinted>
  <dcterms:modified xsi:type="dcterms:W3CDTF">2025-03-31T08:41:00Z</dcterms:modified>
  <cp:revision>25</cp:revision>
  <dc:subject/>
  <dc:title/>
</cp:coreProperties>
</file>