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397"/>
        <w:gridCol w:w="1194"/>
        <w:gridCol w:w="3386"/>
      </w:tblGrid>
      <w:tr>
        <w:trPr>
          <w:trHeight w:val="286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hd w:fill="FFFFFF" w:val="clear"/>
              <w:ind w:hanging="12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3.2025</w:t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4-107р</w:t>
            </w:r>
          </w:p>
        </w:tc>
      </w:tr>
      <w:tr>
        <w:trPr>
          <w:trHeight w:val="701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Счетной палаты </w:t>
            </w:r>
          </w:p>
          <w:p>
            <w:pPr>
              <w:pStyle w:val="Normal"/>
              <w:ind w:lef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 Зеленогорск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 о деятельности Счетной палаты ЗАТО г. Зеленогорск за 2024 год, в соответствии с частью 2 статьи 19 Федерального закона от 07.02.2011 № 6-ФЗ «Об общих принципах организации и деятельности контрольно-счетных органов субъектов Российской Федерации, федеральных территорий и муниципальных образований», частью 2 статьи 27 Устава города Зеленогорска Красноярского края Совет депутатов ЗАТО г. 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Счетной палаты ЗАТО г. Зеленогорск в 2024 году признать удовлетвори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и отчет председателя Счетной палаты ЗАТО г. Зеленогорск о деятельности Счетной палаты ЗАТО г. Зеленогорск за 2024 год опубликовать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                                                                            Д.В. Шаши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4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5-03-27T14:31:00Z</cp:lastPrinted>
  <dcterms:modified xsi:type="dcterms:W3CDTF">2025-03-27T07:32:00Z</dcterms:modified>
  <cp:revision>4</cp:revision>
  <dc:subject/>
  <dc:title> </dc:title>
</cp:coreProperties>
</file>