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5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2/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Литвишко Сергея Анатольевича кандидатом в депутаты Совета депутатов ЗАТО г. Зеленогорска нового созыва по одномандатному избирательному округу № 15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5 </w:t>
      </w:r>
      <w:r>
        <w:rPr>
          <w:b/>
          <w:color w:val="000000"/>
          <w:spacing w:val="3"/>
          <w:sz w:val="28"/>
          <w:szCs w:val="28"/>
        </w:rPr>
        <w:t>Литвишко С.А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№ 15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5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5 </w:t>
      </w:r>
      <w:r>
        <w:rPr>
          <w:b/>
          <w:color w:val="000000"/>
          <w:spacing w:val="3"/>
          <w:sz w:val="28"/>
          <w:szCs w:val="28"/>
        </w:rPr>
        <w:t>Литвишко С.А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5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Литвишко Сергея Анатольевича</w:t>
      </w:r>
      <w:r>
        <w:rPr>
          <w:color w:val="000000"/>
          <w:spacing w:val="3"/>
          <w:sz w:val="28"/>
          <w:szCs w:val="28"/>
        </w:rPr>
        <w:t>, 1977 года рождения, образование – среднее профессиональное, являющегося индивидуальным предпринимателем, выдвинутого избирательным объединением Красноярское региональное отделение Политической партии ЛДПР - Либерально-демократической партии России, кандидатом в депутаты Совета депутатов ЗАТО г. Зеленогорска нового созыва по одномандатному избирательному округу № 15 30.07.2018 в 09 часов 2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Литвишко Сергею Анатольевичу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8:00Z</dcterms:created>
  <dc:creator>popov</dc:creator>
  <dc:description/>
  <cp:keywords/>
  <dc:language>en-US</dc:language>
  <cp:lastModifiedBy>Карабатова Наталья Михайловна</cp:lastModifiedBy>
  <cp:lastPrinted>2018-07-27T17:53:00Z</cp:lastPrinted>
  <dcterms:modified xsi:type="dcterms:W3CDTF">2018-07-28T02:43:00Z</dcterms:modified>
  <cp:revision>7</cp:revision>
  <dc:subject/>
  <dc:title/>
</cp:coreProperties>
</file>