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Администрации ЗАТО г. Зеленогорска «Об утверждении Порядка предоставления субсидий в целях финансового обеспечения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56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18-07-30T00:56:00Z</dcterms:modified>
  <cp:revision>2</cp:revision>
  <dc:subject/>
  <dc:title/>
</cp:coreProperties>
</file>