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4.4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0 города Зеленогорска Колоскова Станислава Иван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20 города Зеленогорска Минина Евгения Константин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Курьянович</cp:lastModifiedBy>
  <cp:lastPrinted>2018-07-27T17:18:00Z</cp:lastPrinted>
  <dcterms:modified xsi:type="dcterms:W3CDTF">2018-07-29T10:28:00Z</dcterms:modified>
  <cp:revision>17</cp:revision>
  <dc:subject/>
  <dc:title>ПОСТАНОВЛЕНИЕ</dc:title>
</cp:coreProperties>
</file>