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4.4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9 города Зеленогорска Макрушина Андрея Виталь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19 города Зеленогорска Протасова Сергея Александр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Курьянович</cp:lastModifiedBy>
  <cp:lastPrinted>2018-07-27T17:17:00Z</cp:lastPrinted>
  <dcterms:modified xsi:type="dcterms:W3CDTF">2018-07-29T10:27:00Z</dcterms:modified>
  <cp:revision>14</cp:revision>
  <dc:subject/>
  <dc:title>ПОСТАНОВЛЕНИЕ</dc:title>
</cp:coreProperties>
</file>