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9.2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    г. Зеленогорска нового созыва  о одномандатному избирательному округу     № 15 Литвишко С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35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7-29T01:21:00Z</dcterms:modified>
  <cp:revision>6</cp:revision>
  <dc:subject/>
  <dc:title>ПОСТАНОВЛЕНИЕ</dc:title>
</cp:coreProperties>
</file>