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кружной избирательной комиссии по выборам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вета депутатов ЗАТО г. Зеленогорска по одномандатному избирательному округу № 1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30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09.05 каб. 415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    г. Зеленогорска нового созыва  о одномандатному избирательному округу     № 14 Кравченко Н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регистрации кандидата в депутаты Совета депутатов ЗАТО                 г. Зеленогорска нового созыва  о одномандатному избирательному округу     № 14 Литвишко Е.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регистрации кандидата в депутаты Совета депутатов ЗАТО                 г. Зеленогорска нового созыва  о одномандатному избирательному округу     № 14 Карначук О.А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 xml:space="preserve">окружной избирательной комиссии по выборам депутатов Совета депутатов ЗА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г. Зеленогорска по одномандатному избирательному округу № 1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5:44:00Z</dcterms:created>
  <dc:creator>Волкова Татьяна Борисовна</dc:creator>
  <dc:description/>
  <cp:keywords/>
  <dc:language>en-US</dc:language>
  <cp:lastModifiedBy>petuhova</cp:lastModifiedBy>
  <cp:lastPrinted>2018-07-13T18:31:00Z</cp:lastPrinted>
  <dcterms:modified xsi:type="dcterms:W3CDTF">2018-07-29T01:21:00Z</dcterms:modified>
  <cp:revision>8</cp:revision>
  <dc:subject/>
  <dc:title>ПОСТАНОВЛЕНИЕ</dc:title>
</cp:coreProperties>
</file>