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9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нового созыва по одномандатному избирательному округу        № 13 Небесной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нового созыва по одномандатному избирательному округу        № 13 Аврамиш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7-29T03:35:00Z</dcterms:modified>
  <cp:revision>11</cp:revision>
  <dc:subject/>
  <dc:title>ПОСТАНОВЛЕНИЕ</dc:title>
</cp:coreProperties>
</file>