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0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0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10 города Зеленогорска Сизова А.Н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Ширкин А.И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0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Курьянович</cp:lastModifiedBy>
  <cp:lastPrinted>2018-07-24T10:18:00Z</cp:lastPrinted>
  <dcterms:modified xsi:type="dcterms:W3CDTF">2018-07-29T04:12:00Z</dcterms:modified>
  <cp:revision>13</cp:revision>
  <dc:subject/>
  <dc:title>ПОСТАНОВЛЕНИЕ</dc:title>
</cp:coreProperties>
</file>