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7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0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7 города Зеленогорска Шуменкова А.Д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регистрации кандидата в депутаты Совета депутатов ЗАТО             г. Зеленогорска по одномандатному избирательному округу № 7 города Зеленогорска Харитоновой И.Г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7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7-13T18:31:00Z</cp:lastPrinted>
  <dcterms:modified xsi:type="dcterms:W3CDTF">2018-07-29T04:07:00Z</dcterms:modified>
  <cp:revision>10</cp:revision>
  <dc:subject/>
  <dc:title>ПОСТАНОВЛЕНИЕ</dc:title>
</cp:coreProperties>
</file>