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9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9"/>
        <w:ind w:left="142"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О плане мероприятий территориальной избирательной комиссии г. Зеленогорска по обеспечению избирательных прав граждан Российской Федерации с ограниченными возможностями здоровья при подготовке и проведению выборов Губернатора Красноярского края, выборов депутатов Совета депутатов ЗАТО г. Зеленогорска по одномандатным избирательным округам 9 сентября 2018 год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ожевников В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ind w:left="142" w:firstLine="709"/>
        <w:jc w:val="both"/>
        <w:rPr/>
      </w:pPr>
      <w:r>
        <w:rPr>
          <w:sz w:val="28"/>
          <w:szCs w:val="28"/>
        </w:rPr>
        <w:t>2. 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</w:t>
      </w:r>
      <w:r>
        <w:rPr>
          <w:color w:val="000000"/>
          <w:spacing w:val="3"/>
          <w:sz w:val="28"/>
          <w:szCs w:val="28"/>
        </w:rPr>
        <w:t>Курьянович Д.Б.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освобождении от обязанностей члена окружной избирательной комиссии по выборам депутатов Совета депутатов ЗАТО г. Зеленогорска нового созыва по одномандатному избирательному округу № 1 с правом решающего голоса Старицина О.А.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</w:t>
      </w:r>
      <w:r>
        <w:rPr>
          <w:color w:val="000000"/>
          <w:spacing w:val="3"/>
          <w:sz w:val="28"/>
          <w:szCs w:val="28"/>
        </w:rPr>
        <w:t>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27T09:45:00Z</dcterms:modified>
  <cp:revision>62</cp:revision>
  <dc:subject/>
  <dc:title>ПОСТАНОВЛЕНИЕ</dc:title>
</cp:coreProperties>
</file>