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</w:t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5.07.2018</w:t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color w:val="000000"/>
          <w:spacing w:val="3"/>
        </w:rPr>
        <w:t xml:space="preserve">Об утверждении Положения </w:t>
      </w:r>
      <w:r>
        <w:rPr>
          <w:bCs/>
        </w:rPr>
        <w:t xml:space="preserve">о рабочей группе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02.10.2003№ 8-1411 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 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Утвердить Положение о </w:t>
      </w:r>
      <w:r>
        <w:rPr>
          <w:bCs/>
        </w:rPr>
        <w:t>рабочей группе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Разместить настоящее решение на официальном сайте Администрации ЗАТО г. Зеленогорс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spacing w:lineRule="auto" w:line="276" w:before="0" w:after="200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Окружной избирательной комисс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о выборам депутатов Совета депутатов ЗА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г. Зеленогорска по одномандатному  избирательному </w:t>
      </w:r>
    </w:p>
    <w:p>
      <w:pPr>
        <w:pStyle w:val="Normal"/>
        <w:ind w:firstLine="708"/>
        <w:jc w:val="right"/>
        <w:rPr/>
      </w:pPr>
      <w:r>
        <w:rPr/>
        <w:t xml:space="preserve">округу   № 1 от 25.07.2018 № 5/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bCs/>
        </w:rPr>
        <w:t>рабочей группе по приему и проверке подписных листов,</w:t>
      </w:r>
    </w:p>
    <w:p>
      <w:pPr>
        <w:pStyle w:val="Normal"/>
        <w:jc w:val="center"/>
        <w:rPr>
          <w:bCs/>
        </w:rPr>
      </w:pPr>
      <w:r>
        <w:rPr>
          <w:bCs/>
        </w:rPr>
        <w:t>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Рабочая группа по приему и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(далее – Рабочая группа), создается решением </w:t>
      </w:r>
      <w:r>
        <w:rPr/>
        <w:t>Окружной избирательной комиссией по выборам депутатов Совета депутатов ЗАТО г. Зеленогорска по одномандатному избирательному округу   № 1</w:t>
      </w:r>
      <w:r>
        <w:rPr>
          <w:bCs/>
        </w:rPr>
        <w:t xml:space="preserve"> (далее – ОИК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</w:rPr>
        <w:t xml:space="preserve">2. Рабочая группа в своей деятельности руководствуется Федеральным </w:t>
      </w:r>
      <w:r>
        <w:rPr>
          <w:rFonts w:eastAsia="Calibri"/>
          <w:lang w:eastAsia="en-US"/>
        </w:rPr>
        <w:t>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 от 02.10.2003 № 8-1411 «О выборах в органы местного самоуправления в Красноярском крае», иными нормативными правовыми актами, решениями территориальной избирательной комиссии г. Зеленогорска Красноярского края, решениями вышестоящих избирательных комиссий.</w:t>
      </w:r>
    </w:p>
    <w:p>
      <w:pPr>
        <w:pStyle w:val="Normal"/>
        <w:autoSpaceDE w:val="false"/>
        <w:ind w:firstLine="708"/>
        <w:jc w:val="both"/>
        <w:rPr/>
      </w:pPr>
      <w:r>
        <w:rPr/>
        <w:t>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К работе Рабочей группы могут быть привлечены иные лица в соответствии с законодательством Российской Федерации о выбо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 подписных листов с подписями избирателей, собранными в поддержку выдвижения (самовыдвижения) кандидатов, и иных связанных с ним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ка соблюдения порядка сбора подписей избирателей и правильности оформления подписных листов, достоверности данных, содержащихся в подписных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дготовка ведомостей проверки подписных листов, итоговых протоколов проверки подписных лис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ередача секретарю ОИК на хранение подписных листов и иных связанных с ними документов, представленных кандидатами, а также документов, подготовленных в ходе приема и проверки подписных лис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готовка материалов, </w:t>
      </w:r>
      <w:r>
        <w:rPr/>
        <w:t>необходимых в случае обжалования в вышестоящих избирательных комиссиях либо суде решений о регистрации либо об отказе в регистрации кандидат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письменных возражений кандидатов в случае их несогласия с выводами о признании подписи недостоверной (недействительн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существление контроля за проведением предвыборной агитации и предварительному рассмотрению жалоб, обращений, связанных с нарушением избирате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целях выполнения поставленных задач Рабочая групп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дготавливает проекты решений ОИК, представлений ОИК и</w:t>
      </w:r>
      <w:r>
        <w:rPr/>
        <w:t xml:space="preserve"> другие документы по направлениям деятельности Рабочей групп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варительно рассматривает обращения о нарушении закона, жалобы на решения и действия (бездействие), нарушающие избирательные права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ашивает от государственных органов, органов местного самоуправления, организаций, граждан необходим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ыносит проекты решений, вопросы на обсуждение ОИ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существляет иные задачи в соответствии с законодательством Российской Федерации о выбо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В состав Рабочей группы входят руководитель, заместитель руководителя и члены Рабочей группы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деятельностью Рабочей группы осуществляет руководитель Рабочей групп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 xml:space="preserve">8. </w:t>
      </w:r>
      <w:r>
        <w:rPr>
          <w:color w:val="000000"/>
        </w:rPr>
        <w:t xml:space="preserve">Руководитель Рабочей группы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- осуществляет организацию деятельности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</w:rPr>
        <w:t>- созывает заседания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 xml:space="preserve">- назначает дату и время заседания Рабочей группы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- председательствует на заседаниях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- дает поручения и распределяет работу между членами Рабочей группы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- заверяет копии ведомостей проверки подписных листов, копии итоговых протоколов проверки подписных листов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</w:rPr>
        <w:t>- вправе подписывать д</w:t>
      </w:r>
      <w:r>
        <w:rPr/>
        <w:t xml:space="preserve">окументы, подготовленные Рабочей группой (в том числе запросы, формы, уведомления, справки)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- осуществляет иные полномоч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период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Заседания Рабочей группы считаются правомочными, если на них присутствует не менее половины от состава Рабочей групп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 случае проведения заседаний Рабочей группы решения Рабочей группы принимаются большинством голосов от числа присутствующих на заседании членов Рабочей группы открытым голосованием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1:00Z</dcterms:created>
  <dc:creator>Жигалова</dc:creator>
  <dc:description/>
  <cp:keywords/>
  <dc:language>en-US</dc:language>
  <cp:lastModifiedBy>Черепанова Тамара Николаевна</cp:lastModifiedBy>
  <cp:lastPrinted>2018-07-25T12:02:00Z</cp:lastPrinted>
  <dcterms:modified xsi:type="dcterms:W3CDTF">2018-07-25T06:08:00Z</dcterms:modified>
  <cp:revision>7</cp:revision>
  <dc:subject/>
  <dc:title/>
</cp:coreProperties>
</file>