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55"/>
        <w:gridCol w:w="204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7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п</w:t>
            </w:r>
          </w:p>
        </w:tc>
      </w:tr>
      <w:tr>
        <w:trPr>
          <w:trHeight w:val="1635" w:hRule="atLeast"/>
        </w:trPr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счетной сто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. м общей площади жил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й в  целях  призн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малоимущ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3 квартал 2018 года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признания граждан малоимущими, в соответствии с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на основании постановления Администрации ЗАТО                     г. Зеленогорска от 21.03.2013 № 115-п  «Об организации предоставления жилых помещений по договорам социального найма, договорам найма и договорам найма  специализированных жилых помещений», Устава город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 на 3 квартал 2018 года расчетную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Зеленогорске,  в размере 47 765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ЗАТО г. Зеленогорска                                            С.В. Камнев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0:00Z</dcterms:created>
  <dc:creator>Сперанский Михаил Викторович</dc:creator>
  <dc:description/>
  <dc:language>en-US</dc:language>
  <cp:lastModifiedBy>Рачук Елена Владимировна</cp:lastModifiedBy>
  <cp:lastPrinted>2018-07-18T10:09:00Z</cp:lastPrinted>
  <dcterms:modified xsi:type="dcterms:W3CDTF">2018-07-25T07:30:00Z</dcterms:modified>
  <cp:revision>2</cp:revision>
  <dc:subject/>
  <dc:title/>
</cp:coreProperties>
</file>