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650" cy="953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ГОРОД ЗЕЛЕНОГОРС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.03.2025                                                   г. Зеленогорск                                          № 68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ереимено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а недвиж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</w:t>
        <w:br/>
        <w:t xml:space="preserve">«Об общих принципах организации местного самоуправления в Российской Федерации», от 04.12.2007 № 329-ФЗ «О физической культуре и спорте </w:t>
        <w:br/>
        <w:t xml:space="preserve">в Российской Федерации», приказом министерства спорта Российской Федерации от 12.09.2014 № 766 «Об утверждении Порядка формирования </w:t>
        <w:br/>
        <w:t xml:space="preserve">и ведения Всероссийского реестра объектов спорта, предоставления сведений </w:t>
        <w:br/>
        <w:t xml:space="preserve">из него и внесения в него изменений», руководствуясь Уставом города Зеленогорска Красноярского края, учитывая выписку из протокола 18-ой сессии Совета депутатов ЗАТО г. Зеленогорск ХХ созыва от 14.10.2024 № 18, 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Переименовать объект недвижимости «Учебное здание для занятий </w:t>
        <w:br/>
        <w:t>по пожарной подготовке» с кадастровым номером 24:59:0303045:765, расположенный по адресу: Россия, Красноярский край, г. Зеленогорск, ул.Майское шоссе, 12 А в «Дом спорта «Факел» имени Киселева Леонида Николаевича» (далее – объект спорта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Муниципальному бюджетному учреждению дополнительного образования «Спортивная школа «Юность» обеспечить проведение  мероприятий: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несению указанных в пункте 1 настоящего постановления изменений в Единый государственный реестр объектов недвижимости в срок до 1 апреля 2025 год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несению изменений в сведения об объекте спорта, содержащиеся во Всероссийском реестре объектов спорта, в срок до 1 мая 2025 год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в день, следующий за днём его опубликования в газете «Панорама»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</w:t>
        <w:br/>
        <w:t xml:space="preserve">на заместителя Главы ЗАТО г. Зеленогорск по вопросам социальной сфер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</w:t>
        <w:tab/>
        <w:tab/>
        <w:tab/>
        <w:tab/>
        <w:tab/>
        <w:tab/>
        <w:t xml:space="preserve">   В.В. Тере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5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pacing w:val="-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58:00Z</dcterms:created>
  <dc:creator>User</dc:creator>
  <dc:description/>
  <cp:keywords/>
  <dc:language>en-US</dc:language>
  <cp:lastModifiedBy>Залевская Наталья Викторовна</cp:lastModifiedBy>
  <dcterms:modified xsi:type="dcterms:W3CDTF">2025-03-21T10:05:00Z</dcterms:modified>
  <cp:revision>3</cp:revision>
  <dc:subject/>
  <dc:title/>
</cp:coreProperties>
</file>