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72"/>
      </w:tblGrid>
      <w:tr>
        <w:trPr>
          <w:trHeight w:val="2865" w:hRule="atLeast"/>
        </w:trPr>
        <w:tc>
          <w:tcPr>
            <w:tcW w:w="9401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3.202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от 17.12.2024 № 2055-р «О проведении конкурс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включение граждан в резер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ческих кадров города Зеленогорска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на замещение должностей руководителе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й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деятельность в области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»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роков проведения конкурса на включение граждан в резерв управленческих кадров города Зеленогорска на замещение должностей руководителей муниципальных бюджетных учреждений, осуществляющих деятельность в области физической культуры и спорта, в соответствии с Уставом города Зеленогорска Красноярского края, постановлением Администрации ЗАТО г. Зеленогорска от 11.12.2015 № 324-п «Об утверждении Положения </w:t>
        <w:br/>
        <w:t xml:space="preserve">о порядке формирования резерва управленческих кадров города Зеленогорска»,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в распоряжение Администрации ЗАТО г. Зеленогорск </w:t>
        <w:br/>
        <w:t>от 17.12.2024 № 2055-р «О проведении конкурса на включение граждан в резерв управленческих кадров города Зеленогорска на замещение должностей руководителей муниципальных бюджетных учреждений, осуществляющих деятельность в области физической культуры и спорта»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ункт 1 изложить в следующей редакции: «Объявить с 12.05.2025 </w:t>
        <w:br/>
        <w:t xml:space="preserve">по 31.05.2025 о проведении конкурса на включение граждан в резерв управленческих кадров города Зеленогорска на замещение должностей руководителей муниципальных бюджетных учреждений, осуществляющих деятельность в области физической культуры и спорта города Зеленогорска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курс).».</w:t>
      </w:r>
    </w:p>
    <w:p>
      <w:pPr>
        <w:pStyle w:val="Style20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ункт 4 изложить в следующей редакции: «Определить общий отдел Администрации ЗАТО г. Зеленогорск органом, уполномоченным на прием документов от граждан для участия в конкурсе. Прием документов осуществляется, начиная с даты публикации информационного сообщения </w:t>
        <w:br/>
        <w:t xml:space="preserve">о проведении конкурса по 30.04.2025 по адресу: Красноярский край, </w:t>
        <w:br/>
        <w:t>г. Зеленогорск, ул. Мира 15, кабинет № 205, ежедневно с 08:30 до 13:00 и с 14:00 до 17:30 (кроме выходных и нерабочих праздничных дней)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делу по правовой и кадровой работе Администрации ЗАТО                        г. Зеленогорск подготовить информационное сообщение об изменении сроков проведения конкурса (далее – информационное сообщение) и представить его </w:t>
        <w:br/>
        <w:t xml:space="preserve">в МКУ «Центр закупок, предпринимательства и обеспечения деятельности ОМС» для опубликования в газете «Панорама» и для размещения </w:t>
        <w:br/>
        <w:t>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иректору МКУ «Центр закупок, предпринимательства </w:t>
        <w:br/>
        <w:t xml:space="preserve">и обеспечения деятельности ОМС» обеспечить опубликование и размещение </w:t>
        <w:br/>
        <w:t>на сайте информационного сообщения об изменении сроков проведения конкурса и приема документов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стоящее распоряжение вступает в силу в день подписания </w:t>
        <w:br/>
        <w:t>и подлежит опубликованию в газете «Панорама»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распоряжения оставляю </w:t>
        <w:br/>
        <w:t>за собой.</w:t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      В.В. Теренть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6:00Z</dcterms:created>
  <dc:creator>User</dc:creator>
  <dc:description/>
  <cp:keywords/>
  <dc:language>en-US</dc:language>
  <cp:lastModifiedBy>User</cp:lastModifiedBy>
  <cp:lastPrinted>2025-03-14T10:23:00Z</cp:lastPrinted>
  <dcterms:modified xsi:type="dcterms:W3CDTF">2025-03-17T04:54:00Z</dcterms:modified>
  <cp:revision>40</cp:revision>
  <dc:subject/>
  <dc:title/>
</cp:coreProperties>
</file>