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 ЗЕЛЕ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851" w:leader="none"/>
        </w:tabs>
        <w:jc w:val="right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4.03.2025                                        г. Зеленогорск                               № 60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2032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</w:rPr>
              <w:t>О внесении изменений в   муниципальную программу</w:t>
            </w:r>
            <w:r>
              <w:rPr>
                <w:sz w:val="27"/>
                <w:szCs w:val="27"/>
              </w:rPr>
              <w:t xml:space="preserve"> «Гражданское общество – закрытое административно-территориальное образование Зеленогорск», утвержденную постановлением Администрации ЗАТО                        г. Зеленогорска от 06.12.2021 № 186-п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вязи с уточнением объема бюджетных ассигнований, предусмотренных на финансирование муниципальной программы «Гражданское общество – закрытое административно-территориальное образование Зеленогорск», утвержденной постановлением Администрации ЗАТО г. Зеленогорска от 06.12.2021 № 18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г. Зеленогорска от 06.12.2021 № 186-п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бюджетных ассигнований на реализацию муниципальной программы составляет 70 699,5549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24 522, 7549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од – 23 088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од – 23 088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 счет средств краевого бюджета 1 276,6549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1 248,4549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од – 14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од – 14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 счет средств местного бюджета 69 422,9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23 27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од – 23 07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од – 23 074,3 тыс. руб.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2. Приложение № 2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3. </w:t>
      </w:r>
      <w:r>
        <w:rPr>
          <w:sz w:val="28"/>
          <w:szCs w:val="28"/>
        </w:rPr>
        <w:t>Приложение № 3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В приложении № 4 (подпрограмма 1 «Информирование населения города Зеленогорска о деятельности и решениях органов местного самоуправления           г. Зеленогорска и информационно-разъяснительная работа по актуальным социально значимым вопросам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одпрограммы за счет средств местного бюджета составляет 49 871,9 тыс. рублей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left="-106" w:firstLine="106"/>
              <w:rPr/>
            </w:pPr>
            <w:r>
              <w:rPr>
                <w:sz w:val="28"/>
                <w:szCs w:val="28"/>
              </w:rPr>
              <w:t>2024 год – 16 757,3 тыс. рублей;</w:t>
            </w:r>
          </w:p>
          <w:p>
            <w:pPr>
              <w:pStyle w:val="Normal"/>
              <w:widowControl w:val="false"/>
              <w:autoSpaceDE w:val="false"/>
              <w:ind w:left="-106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 557,3 тыс. рублей;</w:t>
            </w:r>
          </w:p>
          <w:p>
            <w:pPr>
              <w:pStyle w:val="Normal"/>
              <w:widowControl w:val="false"/>
              <w:autoSpaceDE w:val="false"/>
              <w:ind w:left="-106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 557,3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Приложение к подпрограмме изложить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В приложении № 5 (подпрограмма 2 «Развитие архивного дела в городе Зеленогорске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1. 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17 520,3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4 год – 6 144,5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5 год – 5 687,9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6 год – 5 687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498,9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4 год – 470,7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5 год – 14,1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6 год – 14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17 021,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4 год – 5 673,8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5 год – 5 673,8 тыс. руб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026 год – 5 673,8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Приложение к подпрограмме изложить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В приложении № 6 (подпрограмма 3 «</w:t>
      </w:r>
      <w:r>
        <w:rPr>
          <w:bCs/>
          <w:sz w:val="27"/>
          <w:szCs w:val="27"/>
        </w:rPr>
        <w:t>Поддержка социально ориентированных некоммерческих организаций города Зеленогорска</w:t>
      </w:r>
      <w:r>
        <w:rPr>
          <w:sz w:val="28"/>
          <w:szCs w:val="28"/>
        </w:rPr>
        <w:t>»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1. 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бюджетных ассигнований на реализацию подпрограммы за счет средств местного бюджета составляет 3 307,35492 тыс.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1 620,9549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од – 843,2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843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 счет средств краевого бюджета 777,7549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777,7549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6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 счет средств местного бюджета 2 529,6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– 84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5 год – 843,2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843,2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2. Приложение к подпрограмме изложить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2. Настоящее постановление вступает в силу в день, следующий за днем его опубликования в газете «Панорама» и применяется к правоотношениям, возникшим до 31.12.202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ЗАТО г. Зеленогорск                                                                       В.В. Терентьев</w:t>
      </w:r>
    </w:p>
    <w:tbl>
      <w:tblPr>
        <w:tblW w:w="5954" w:type="dxa"/>
        <w:jc w:val="left"/>
        <w:tblInd w:w="9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21"/>
              <w:rPr/>
            </w:pPr>
            <w:r>
              <w:rPr/>
              <w:t>Приложение № 1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ЗАТО г. Зеленогорск</w:t>
            </w:r>
          </w:p>
          <w:p>
            <w:pPr>
              <w:pStyle w:val="Style21"/>
              <w:rPr/>
            </w:pPr>
            <w:r>
              <w:rPr/>
              <w:t>от 14.03.2025 № 60-п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к муниципальной программе «Гражданское общество – закрытое административно-территориальное образование Зеленогорск»</w:t>
            </w:r>
          </w:p>
        </w:tc>
      </w:tr>
    </w:tbl>
    <w:p>
      <w:pPr>
        <w:pStyle w:val="Style18"/>
        <w:tabs>
          <w:tab w:val="clear" w:pos="708"/>
          <w:tab w:val="left" w:pos="1034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й программы </w:t>
      </w:r>
      <w:r>
        <w:rPr/>
        <w:t>«Гражданское общество – закрытое административно-территориальное образование Зеленогорск»</w:t>
      </w:r>
    </w:p>
    <w:p>
      <w:pPr>
        <w:pStyle w:val="Style18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before="0" w:after="0"/>
        <w:rPr/>
      </w:pPr>
      <w:r>
        <w:rPr/>
        <w:t xml:space="preserve">  </w:t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2693"/>
        <w:gridCol w:w="2268"/>
        <w:gridCol w:w="993"/>
        <w:gridCol w:w="567"/>
        <w:gridCol w:w="992"/>
        <w:gridCol w:w="709"/>
        <w:gridCol w:w="1275"/>
        <w:gridCol w:w="1276"/>
        <w:gridCol w:w="1276"/>
        <w:gridCol w:w="1276"/>
      </w:tblGrid>
      <w:tr>
        <w:trPr>
          <w:tblHeader w:val="true"/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того на 2024 - 2026 годы</w:t>
            </w:r>
          </w:p>
        </w:tc>
      </w:tr>
      <w:tr>
        <w:trPr>
          <w:tblHeader w:val="true"/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униципальной 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4 522,75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70 699,55492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9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7 392,2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0,95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3 307,35492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Информирование населения города Зеленогорска о деятельности и решениях органов местного самоуправлен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9 871,9</w:t>
            </w:r>
          </w:p>
        </w:tc>
      </w:tr>
      <w:tr>
        <w:trPr>
          <w:trHeight w:val="1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елен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7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9 871,9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витие архивного дела в городе Зеленогорске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7 520,3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7 520,3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0,95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3 307,35492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0,95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3 307,35492</w:t>
            </w:r>
          </w:p>
        </w:tc>
      </w:tr>
    </w:tbl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ЗАТО г. Зеленогорск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14.03.2025 № 60-п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муниципальной программе     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«Гражданское общество – закрытое 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Административно- террит</w:t>
      </w:r>
      <w:r>
        <w:rPr/>
        <w:t xml:space="preserve">ориальное     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е Зеленогорск</w:t>
      </w:r>
      <w:r>
        <w:rPr>
          <w:color w:val="000000"/>
        </w:rPr>
        <w:t>»</w:t>
      </w:r>
      <w:r>
        <w:rPr/>
        <w:t xml:space="preserve">       </w:t>
      </w:r>
    </w:p>
    <w:p>
      <w:pPr>
        <w:pStyle w:val="Style18"/>
        <w:spacing w:before="0" w:after="0"/>
        <w:rPr>
          <w:rFonts w:eastAsia="Calibri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«</w:t>
      </w:r>
      <w:r>
        <w:rPr/>
        <w:t>Гражданское общество – закрытое административно-территориальное образование Зеленогорск»</w:t>
      </w:r>
      <w:r>
        <w:rPr>
          <w:rFonts w:eastAsia="Calibri"/>
        </w:rPr>
        <w:t xml:space="preserve"> по источникам финансирования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860"/>
        <w:gridCol w:w="2410"/>
        <w:gridCol w:w="1559"/>
        <w:gridCol w:w="1668"/>
        <w:gridCol w:w="1559"/>
        <w:gridCol w:w="1593"/>
      </w:tblGrid>
      <w:tr>
        <w:trPr>
          <w:tblHeader w:val="true"/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ограмма, подпрограмма)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программы, подпрограммы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того 2024 - 2026 годы</w:t>
            </w:r>
          </w:p>
        </w:tc>
      </w:tr>
      <w:tr>
        <w:trPr>
          <w:tblHeader w:val="true"/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общество – закрытое административно-территориальное образование Зеле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4 522,754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88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70 699,55492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8,454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76,65492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74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422,9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населения города Зеленогорска о деятельности и решениях органов местного самоуправления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75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 5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 55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9 871,9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 75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 5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6 55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9 871,9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архивного дела в городе Зеленогор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4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8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7 520,3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9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7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73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21,4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0,954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3 307,35492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754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,75492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29,6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58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57"/>
        <w:gridCol w:w="1360"/>
        <w:gridCol w:w="2987"/>
        <w:gridCol w:w="1423"/>
        <w:gridCol w:w="1423"/>
        <w:gridCol w:w="1423"/>
        <w:gridCol w:w="1423"/>
        <w:gridCol w:w="1581"/>
      </w:tblGrid>
      <w:tr>
        <w:trPr>
          <w:trHeight w:val="178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gridSpan w:val="5"/>
            <w:tcBorders/>
          </w:tcPr>
          <w:p>
            <w:pPr>
              <w:pStyle w:val="Style21"/>
              <w:rPr/>
            </w:pPr>
            <w:r>
              <w:rPr/>
              <w:t>Приложение № 3</w:t>
            </w:r>
          </w:p>
          <w:p>
            <w:pPr>
              <w:pStyle w:val="Style21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Style21"/>
              <w:rPr/>
            </w:pPr>
            <w:r>
              <w:rPr/>
              <w:t>ЗАТО г. Зеленогорск</w:t>
            </w:r>
          </w:p>
          <w:p>
            <w:pPr>
              <w:pStyle w:val="Style21"/>
              <w:rPr/>
            </w:pPr>
            <w:r>
              <w:rPr/>
              <w:t>от 14.03.2025 № 60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  <w:br/>
              <w:t xml:space="preserve">к подпрограмме 1 «Информирование населения города Зеленогорска о деятельности и решениях органов местного самоуправления г. Зеленогорска и информационно-разъяснительная работа по актуальным социально значимым вопросам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ечень мероприятий подпрограммы 1 «Информирование населения города Зеленогорска о деятельности и решениях органов местного самоуправления г. Зеленогорска и информационно-разъяснительная работа по актуальным социально значимым вопросам» с указанием объемов средств на их реализацию и ожидаемых результатов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"/>
        <w:gridCol w:w="2507"/>
        <w:gridCol w:w="185"/>
        <w:gridCol w:w="1731"/>
        <w:gridCol w:w="302"/>
        <w:gridCol w:w="264"/>
        <w:gridCol w:w="462"/>
        <w:gridCol w:w="360"/>
        <w:gridCol w:w="367"/>
        <w:gridCol w:w="41"/>
        <w:gridCol w:w="408"/>
        <w:gridCol w:w="504"/>
        <w:gridCol w:w="269"/>
        <w:gridCol w:w="231"/>
        <w:gridCol w:w="288"/>
        <w:gridCol w:w="584"/>
        <w:gridCol w:w="203"/>
        <w:gridCol w:w="947"/>
        <w:gridCol w:w="13"/>
        <w:gridCol w:w="1162"/>
        <w:gridCol w:w="796"/>
        <w:gridCol w:w="511"/>
        <w:gridCol w:w="643"/>
        <w:gridCol w:w="519"/>
        <w:gridCol w:w="1099"/>
        <w:gridCol w:w="669"/>
      </w:tblGrid>
      <w:tr>
        <w:trPr>
          <w:tblHeader w:val="true"/>
        </w:trPr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43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р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2024 -2026 год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информационной открытости деятельности органов местного самоуправления г. Зеленогорска и повышения степени информированности населения и организаций о деятельности и решениях органов местного самоуправления г. Зеленогорска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1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Обеспечение доступа граждан и организаций к муниципальным правовым актам г. Зеленогорска и официальной информации органов местного самоуправления г.  Зеленогорска</w:t>
            </w:r>
          </w:p>
        </w:tc>
      </w:tr>
      <w:tr>
        <w:trPr>
          <w:trHeight w:val="11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lang w:val="en-US"/>
              </w:rPr>
              <w:t>1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муниципальных правовых актов и иной официальной информации органов местного самоуправления                г. Зеленогорска, подлежащей обязательному опубликованию в соответствии с законодательством Российской Федерации, Красноярского края и муниципальными правовыми актами            г. Зеленогорск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         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8009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0,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00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муниципальных правовых актов и иной официальной информации органов местного самоуправления  </w:t>
            </w:r>
          </w:p>
          <w:p>
            <w:pPr>
              <w:pStyle w:val="Normal"/>
              <w:rPr/>
            </w:pPr>
            <w:r>
              <w:rPr/>
              <w:t>г. Зеленогорска для жителей города в печатном виде</w:t>
            </w:r>
          </w:p>
        </w:tc>
      </w:tr>
      <w:tr>
        <w:trPr>
          <w:trHeight w:val="3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109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Создание условий для получения гражданами и организациями своевременной и объективной социально значимой информ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качественных информационных услуг средствами массовой информации, выигравшими конкурс, по освещению деятельности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>г. Зеленогорска, объективному, полному и своевременному разъяснению городской политики, пропаганде достижений в экономике город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08008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 457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 457,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 457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 371,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ъема выпущенной социальной значимой информации</w:t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4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75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57,3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57,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871,9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313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>
          <w:trHeight w:val="859" w:hRule="atLeast"/>
        </w:trPr>
        <w:tc>
          <w:tcPr>
            <w:tcW w:w="6313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иложение № 4                   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ТО г. Зеленогорск</w:t>
            </w:r>
          </w:p>
          <w:p>
            <w:pPr>
              <w:pStyle w:val="Style21"/>
              <w:rPr/>
            </w:pPr>
            <w:r>
              <w:rPr/>
              <w:t>от 14.03.2025 № 60-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архивного дела в городе Зеленогорске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подпрограммы 2 «Развитие архивного дела в городе Зеленогорске» с указанием объемов средств на их реализацию и ожидаемых результ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34"/>
        <w:gridCol w:w="1860"/>
        <w:gridCol w:w="1099"/>
        <w:gridCol w:w="765"/>
        <w:gridCol w:w="1416"/>
        <w:gridCol w:w="173"/>
        <w:gridCol w:w="628"/>
        <w:gridCol w:w="1176"/>
        <w:gridCol w:w="1040"/>
        <w:gridCol w:w="1040"/>
        <w:gridCol w:w="1296"/>
        <w:gridCol w:w="2140"/>
      </w:tblGrid>
      <w:tr>
        <w:trPr>
          <w:tblHeader w:val="true"/>
          <w:trHeight w:val="114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Расходы (тыс. руб.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С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2024 - 2026 годы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trHeight w:val="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: Обеспечение сохранности документов Архивного фонда Российской Федерации</w:t>
            </w:r>
          </w:p>
        </w:tc>
      </w:tr>
      <w:tr>
        <w:trPr>
          <w:trHeight w:val="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1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: Сохранение, пополнение и эффективное использование архивных документов</w:t>
            </w:r>
          </w:p>
        </w:tc>
      </w:tr>
      <w:tr>
        <w:trPr>
          <w:trHeight w:val="6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еятельности МКУ «Архив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200806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 58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 23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 23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0 063,8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ый прием на хранение 465 единиц хранения, ежегодное обеспечение не менее 15 пользователей ретроспективной информацией</w:t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47,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 08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7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7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 039,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4</w:t>
            </w:r>
          </w:p>
          <w:p>
            <w:pPr>
              <w:pStyle w:val="Normal"/>
              <w:spacing w:before="0" w:after="0"/>
              <w:rPr/>
            </w:pPr>
            <w:r>
              <w:rPr/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 196,6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4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 196,6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  <w:t>24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 196,6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  <w:t>2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 589,8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  <w:t>732,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,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государственных полномочий в области архивного дела, переданных органам местного самоуправл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2007519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0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9,1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реализации государственных полномочий на 100%</w:t>
            </w:r>
          </w:p>
        </w:tc>
      </w:tr>
      <w:tr>
        <w:trPr>
          <w:trHeight w:val="5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,3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,8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,8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,93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,0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,0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,0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6,10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6 14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 6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 68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7 520,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left="8647" w:hanging="0"/>
        <w:rPr/>
      </w:pPr>
      <w:r>
        <w:rPr/>
        <w:t xml:space="preserve">Приложение № 5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8"/>
        <w:spacing w:before="0" w:after="0"/>
        <w:ind w:left="8647" w:hanging="0"/>
        <w:rPr/>
      </w:pPr>
      <w:r>
        <w:rPr/>
        <w:t>ЗАТО г. Зеленогорск</w:t>
      </w:r>
    </w:p>
    <w:p>
      <w:pPr>
        <w:pStyle w:val="Style21"/>
        <w:jc w:val="center"/>
        <w:rPr/>
      </w:pPr>
      <w:r>
        <w:rPr/>
        <w:t xml:space="preserve">                                                              </w:t>
      </w:r>
      <w:r>
        <w:rPr/>
        <w:t>от 14.03.2025 № 60-п</w:t>
      </w:r>
    </w:p>
    <w:p>
      <w:pPr>
        <w:pStyle w:val="Style18"/>
        <w:spacing w:before="0" w:after="0"/>
        <w:ind w:left="10490" w:hanging="0"/>
        <w:jc w:val="right"/>
        <w:rPr/>
      </w:pPr>
      <w:r>
        <w:rPr/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Style21"/>
        <w:ind w:left="8647" w:hanging="0"/>
        <w:rPr/>
      </w:pPr>
      <w:r>
        <w:rPr>
          <w:sz w:val="27"/>
          <w:szCs w:val="27"/>
        </w:rPr>
        <w:t xml:space="preserve">к </w:t>
      </w:r>
      <w:r>
        <w:rPr/>
        <w:t xml:space="preserve">подпрограмме 3 «Поддержка социально    </w:t>
      </w:r>
    </w:p>
    <w:p>
      <w:pPr>
        <w:pStyle w:val="Style21"/>
        <w:ind w:left="8647" w:hanging="0"/>
        <w:rPr/>
      </w:pPr>
      <w:r>
        <w:rPr/>
        <w:t xml:space="preserve">ориентированных некоммерческих организаций </w:t>
      </w:r>
    </w:p>
    <w:p>
      <w:pPr>
        <w:pStyle w:val="Style21"/>
        <w:ind w:left="8647" w:hanging="0"/>
        <w:rPr/>
      </w:pPr>
      <w:r>
        <w:rPr/>
        <w:t xml:space="preserve">города Зеленогорска»   </w:t>
      </w:r>
    </w:p>
    <w:p>
      <w:pPr>
        <w:pStyle w:val="Style21"/>
        <w:ind w:left="8647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еречень мероприятий подпрограммы 3 «Поддержка социально ориентированных некоммерческих организаций города Зеленогорска»</w:t>
      </w:r>
    </w:p>
    <w:p>
      <w:pPr>
        <w:pStyle w:val="Style21"/>
        <w:ind w:left="864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8647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60"/>
        <w:gridCol w:w="1939"/>
        <w:gridCol w:w="1046"/>
        <w:gridCol w:w="897"/>
        <w:gridCol w:w="1642"/>
        <w:gridCol w:w="897"/>
        <w:gridCol w:w="1045"/>
        <w:gridCol w:w="1046"/>
        <w:gridCol w:w="1045"/>
        <w:gridCol w:w="1020"/>
        <w:gridCol w:w="1968"/>
      </w:tblGrid>
      <w:tr>
        <w:trPr>
          <w:tblHeader w:val="true"/>
          <w:trHeight w:val="2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цел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, мероприятий подпрограмм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БС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  <w:br/>
              <w:t>(тыс. руб.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ый результат от реализации подпрограммного мероприятия                (в натуральном выражении)</w:t>
            </w:r>
          </w:p>
        </w:tc>
      </w:tr>
      <w:tr>
        <w:trPr>
          <w:tblHeader w:val="true"/>
          <w:trHeight w:val="2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на 2024 - 20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оздание условий для развития гражданского общества и повышения социальной активности населения г. Зеленогорска путем предоставления поддержки социально ориентированным некоммерческим организациям</w:t>
            </w:r>
          </w:p>
        </w:tc>
      </w:tr>
      <w:tr>
        <w:trPr>
          <w:trHeight w:val="4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49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textAlignment w:val="center"/>
              <w:rPr/>
            </w:pPr>
            <w:r>
              <w:rPr>
                <w:sz w:val="26"/>
                <w:szCs w:val="26"/>
              </w:rPr>
              <w:t>Задача 1: Содействие в создании и развитии деятельности социально ориентированных некоммерческих организаций, осуществляющих свою деятельность на территории г. Зеленогорска: предоставление консультационной и информационной поддержки социально ориентированным некоммерческим организациям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Консультирование и информационная поддержка работников  социально ориентированных некоммерческих организаций по вопросам деятельности социально ориентированных некоммерческих организаций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делам культуры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Оказание на базе Ресурсного центра консультативной помощи и информационной поддержки не менее чем 20 социально ориентированным некоммерческим организациям </w:t>
            </w:r>
          </w:p>
        </w:tc>
      </w:tr>
      <w:tr>
        <w:trPr>
          <w:trHeight w:val="5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ственных проектов, получивших ресурсную поддержку, нарастающим итогом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делам культуры»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ственных проектов, получивших ресурсную поддержку, нарастающим итогом не менее 122 единицы</w:t>
            </w:r>
          </w:p>
        </w:tc>
      </w:tr>
      <w:tr>
        <w:trPr>
          <w:trHeight w:val="2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: Финансовая и имущественная поддержка социально ориентированных некоммерческих организаций </w:t>
            </w:r>
          </w:p>
        </w:tc>
      </w:tr>
      <w:tr>
        <w:trPr>
          <w:trHeight w:val="5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.2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6"/>
                <w:szCs w:val="26"/>
              </w:rPr>
              <w:t>Финансовая поддержка социально ориентированных некоммерческих организаций на реализацию социальных прое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КУ «Комитет по делам культур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017 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1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113</w:t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11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033008106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3300757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3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43,20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777,7549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43,020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43,20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 529,6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777,754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6"/>
                <w:szCs w:val="26"/>
              </w:rPr>
              <w:t>Оказание финансовой поддержки социально ориентированным некоммерческим организациям путем предоставления субсидий на реализацию не менее 2 заявленных проектов на конкурсной основе</w:t>
            </w:r>
          </w:p>
        </w:tc>
      </w:tr>
      <w:tr>
        <w:trPr>
          <w:trHeight w:val="4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сего, в т.ч. по ГРБ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017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 620,9549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43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43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 307,354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КУ «Комитет по делам культуры»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017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 620,9549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43,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43,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 307,354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21"/>
        <w:rPr/>
      </w:pPr>
      <w:r>
        <w:rPr/>
      </w:r>
    </w:p>
    <w:sectPr>
      <w:headerReference w:type="default" r:id="rId5"/>
      <w:type w:val="nextPage"/>
      <w:pgSz w:orient="landscape" w:w="16838" w:h="11906"/>
      <w:pgMar w:left="426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3:00Z</dcterms:created>
  <dc:creator>Rodionova</dc:creator>
  <dc:description/>
  <cp:keywords/>
  <dc:language>en-US</dc:language>
  <cp:lastModifiedBy>Залевская Наталья Викторовна</cp:lastModifiedBy>
  <cp:lastPrinted>2025-03-04T10:24:00Z</cp:lastPrinted>
  <dcterms:modified xsi:type="dcterms:W3CDTF">2025-03-17T04:37:00Z</dcterms:modified>
  <cp:revision>181</cp:revision>
  <dc:subject/>
  <dc:title/>
</cp:coreProperties>
</file>