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788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3.03.2025</w:t>
            </w:r>
          </w:p>
        </w:tc>
        <w:tc>
          <w:tcPr>
            <w:tcW w:w="37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7-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организации работы телеф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ячая линия» по вопросам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храны тру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выполнения Перечня мероприятий, реализуемых в г. Зеленогорске    в 2025 году в рамках проведения Дня охраны труда, утвержденного первым заместителем Главы ЗАТО г. Зеленогорск по стратегическому планированию, экономическому развитию и финансам 03.02.2025, на основании Устава города Зеленогорска Красноярского кра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Организовать в Администрации ЗАТО г. Зеленогорск с 20.03.2025                           по 30.04.2025 по номеру 9-51-54 работу телефона «Горячая линия» по приему            и рассмотрению обращений работодателей и работников по вопросам охраны тру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становить график работы телефона «Горячая линия»: ежедневно (кроме субботы и воскресенья) с 9-00 до 10-00 часов и с 15-00 до 16-0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Определить отдел трудовых отношений Администрации ЗАТО                    г. Зеленогорск ответственным за работу телефона «Горячая линия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Отделу трудовых отношений Администрации ЗАТО г. Зеленогорск обеспечить работу телефона «Горячая линия» в соответствии с графиком работы, установленным настоящим распоряжением, прием, учет и рассмотрение поступивших обращений по вопросам охраны тру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 Контроль за выполнением настоящего распоряжения возложить                  на первого заместителя Главы ЗАТО г. Зеленогорск по стратегическому планированию, экономическому развитию и финанса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                                                                       В.В. Терентьев  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0:00Z</dcterms:created>
  <dc:creator>cherepanova</dc:creator>
  <dc:description/>
  <cp:keywords/>
  <dc:language>en-US</dc:language>
  <cp:lastModifiedBy>Борзенина Валентина Владимировна</cp:lastModifiedBy>
  <cp:lastPrinted>2025-03-10T08:48:00Z</cp:lastPrinted>
  <dcterms:modified xsi:type="dcterms:W3CDTF">2025-03-14T08:14:00Z</dcterms:modified>
  <cp:revision>114</cp:revision>
  <dc:subject/>
  <dc:title> </dc:title>
</cp:coreProperties>
</file>