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5                                   г. Зеленогорск                                         № 4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олжност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размещение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исленных платежах в бюдже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Определить должностных лиц структурных подразделений Администрации ЗАТО г. Зеленогорск и муниципальных казенных учреждений города Зеленогорска, являющихся администраторами доходов местного бюджета (далее – администраторы доходов), ответственными за размещение сведений о начисленных платежах в бюджетную систему Российской Федерации в Государственной информационной системе о государственных и муниципальных платежах (далее – ГИС ГМП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дминистраторов доходов обеспечить размещение сведений о начисленных платежах в бюджетную систему Российской Федерации в ГИС ГМП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ЗАТО г. Зеленогорска от 24.03.2017 № 623-р «Об определении должностных лиц, ответственных за размещение сведений о начисленных платежах в бюджетную систему Российской Федерации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в день подпис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ей Главы ЗАТО г. Зеленогорск, курирующих соответствующие направления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                            В.В. Терентьев                                                                           </w:t>
      </w:r>
    </w:p>
    <w:p>
      <w:pPr>
        <w:pStyle w:val="Normal"/>
        <w:suppressAutoHyphens w:val="true"/>
        <w:ind w:left="1211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к распоряжению</w:t>
      </w:r>
    </w:p>
    <w:p>
      <w:pPr>
        <w:pStyle w:val="Normal"/>
        <w:ind w:left="5387" w:hanging="0"/>
        <w:rPr/>
      </w:pPr>
      <w:r>
        <w:rPr/>
        <w:t>Администрации ЗАТО г. Зеленогорск</w:t>
      </w:r>
    </w:p>
    <w:p>
      <w:pPr>
        <w:pStyle w:val="Normal"/>
        <w:ind w:left="5387" w:hanging="0"/>
        <w:rPr/>
      </w:pPr>
      <w:r>
        <w:rPr/>
        <w:t>от 11.03.2025 № 41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лжностных лиц администраторов доходов, ответственных за размещение сведений о начисленных платежах в бюджетную систему Российской Федерации в ГИС ГМ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aps/>
              </w:rPr>
            </w:pPr>
            <w:r>
              <w:rPr/>
              <w:t>Должностное лицо, ответственное за размещение сведений о начисленных платежах в бюджетную систему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ЗАТО г. Зеленогор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гир Анна Владимировна,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учета муниципального имущества и земель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а Татьяна Павловна,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  <w:br/>
              <w:t>г. Зеленогор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ина Владимировна, главный специалист – ответственный секретарь административной комиссии города Зеленогорска;</w:t>
            </w:r>
          </w:p>
          <w:p>
            <w:pPr>
              <w:pStyle w:val="Normal"/>
              <w:rPr/>
            </w:pPr>
            <w:r>
              <w:rPr/>
              <w:t>Михайлова Татьяна Анатольевна, главный специалист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ind w:right="-278" w:hanging="0"/>
              <w:rPr/>
            </w:pPr>
            <w:r>
              <w:rPr/>
              <w:t xml:space="preserve">Смородякова Наталья Ивановна, заместитель начальника отдела архитектуры и градостроительства; </w:t>
            </w:r>
          </w:p>
          <w:p>
            <w:pPr>
              <w:pStyle w:val="Normal"/>
              <w:rPr/>
            </w:pPr>
            <w:r>
              <w:rPr/>
              <w:t>Панкина Галина Александровна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родского хозяйства Администрации ЗАТО </w:t>
              <w:br/>
              <w:t>г. Зеленогор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алюнова Елена Викторовна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лужба единого заказчика-застройщи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Надежда Валентиновна, бухгалтер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Городской лесхоз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клярова Олеся Владимировна,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ЗАТО </w:t>
              <w:br/>
              <w:t>г. Зеленогор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алерьевна, главный специалист отдела учета, отчетности и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нжелика Игоревна, начальник отдела планирования, учета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деятельности образовательных учреждений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Ольга Ивановна, заместитель главного бухгал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ина Светлана Александровн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Виктория Валерьевн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хозяйственно-эксплуатационного обеспечения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на Михайловна, 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Комитет по делам физической культуры и спорта </w:t>
              <w:br/>
              <w:t>г. Зеленогорс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лена Николаевна, 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Светлана Владимировна, 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бюджетного отдела</w:t>
      </w:r>
    </w:p>
    <w:p>
      <w:pPr>
        <w:pStyle w:val="Normal"/>
        <w:rPr/>
      </w:pPr>
      <w:r>
        <w:rPr/>
        <w:t>Финансового управления</w:t>
      </w:r>
    </w:p>
    <w:p>
      <w:pPr>
        <w:pStyle w:val="Normal"/>
        <w:rPr/>
      </w:pPr>
      <w:r>
        <w:rPr/>
        <w:t xml:space="preserve">Администрации ЗАТО г. Зеленогорск </w:t>
      </w:r>
    </w:p>
    <w:p>
      <w:pPr>
        <w:pStyle w:val="Normal"/>
        <w:rPr/>
      </w:pPr>
      <w:r>
        <w:rPr/>
        <w:t>_________________ Ю.Ю. Казимир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7:00Z</dcterms:created>
  <dc:creator>Т.Н. Черепанова</dc:creator>
  <dc:description/>
  <cp:keywords/>
  <dc:language>en-US</dc:language>
  <cp:lastModifiedBy>Залевская Наталья Викторовна</cp:lastModifiedBy>
  <cp:lastPrinted>2025-02-25T15:38:00Z</cp:lastPrinted>
  <dcterms:modified xsi:type="dcterms:W3CDTF">2025-03-13T02:47:00Z</dcterms:modified>
  <cp:revision>16</cp:revision>
  <dc:subject/>
  <dc:title> </dc:title>
</cp:coreProperties>
</file>