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02.2025 в Администрации ЗАТО г. Зеленогорск прошло заседание комиссии по соблюдению требований к служебному поведению муниципальных служащих и урегулированию конфликтов интересов муниципальных служащих, руководителей муниципальных учреждений         и пред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лось на основании подпункта «г» пункта 3.1 Положения о комиссии по соблюдению требований к служебному поведению муниципальных служащих и урегулированию конфликтов интересов муниципальных служащих, руководителей муниципальных учреждений и предприятий, утвержденного постановлением Администрации ЗАТО г. Зеленогорск от 15.05.2024 № 113-п, т.е. представленных уведомлений руководителем муниципального учреждения и муниципальным служащим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комиссия приняла решение признать, что при исполнении руководителем должностных обязанностей личная заинтересованность может привести к конфликту интересов. Рекомендовать ему принять меры по недопущению возникновения конфликта интересов,     не принимать управленческих решений в отношении родствен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служащего комиссия приняла решение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 xml:space="preserve">                             Е.А. Полковникова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46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dcterms:modified xsi:type="dcterms:W3CDTF">2025-03-10T09:49:00Z</dcterms:modified>
  <cp:revision>5</cp:revision>
  <dc:subject/>
  <dc:title/>
</cp:coreProperties>
</file>