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 ЗЕЛЕНОГОРСК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. Зеленогорск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значений коэффициентов К1, К2 и К3,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расчета годового размера арендной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ты за использование земельных участков,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граничена и находящихся в собственности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Зеленогорск,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оставленных в аренду без проведения торгов</w:t>
      </w:r>
    </w:p>
    <w:p>
      <w:pPr>
        <w:pStyle w:val="Normal"/>
        <w:widowControl w:val="false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9.7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Закона Красноярского края от 04.12.2008 № 7-2542                  «О регулировании земельных отношений в Красноярском крае», постановлением Правительства Красноярского края от 18.03.2010 № 121-п «Об утверждении Порядка расчета экономической обоснованности коэффициентов К1, К2 и К3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учитывая Правила землепользования и застройки г. Зеленогорска, утвержденные решением Совета депутатов ЗАТО г. Зеленогорска от  24.12.2018  № 6-27р, решение Совета депутатов ЗАТО г. Зеленогорска от  26.11.2018 № 4-19р                                 «Об утверждении Положения о местных налогах в г. Зеленогорске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значения коэффициента К1, учитывающего вид разрешенного использования земельных участков, применяемого при расчете годового размера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 и предоставленных  в аренду без проведения торгов согласно </w:t>
      </w:r>
      <w:hyperlink w:anchor="P5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bookmarkStart w:id="0" w:name="P16"/>
      <w:bookmarkEnd w:id="0"/>
      <w:r>
        <w:rPr>
          <w:sz w:val="28"/>
          <w:szCs w:val="28"/>
        </w:rPr>
        <w:t>2. Определить значение коэффициента К2, учитывающего категорию арендатора, применяемого при расчете годового размера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 и предоставленных в аренду без проведения торгов, равным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значение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равным 1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ЗАТО                                г. Зеленогорска от 26.11.2009 № 59-582р «Об установлении коэффициентов К1 и К2, необходимых для определения размера арендной платы при аренде земельных участков»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Панорама» и вступает в силу с 01.01.2026 года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ind w:left="884" w:hanging="8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Теренть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 депутатов </w:t>
            </w:r>
          </w:p>
          <w:p>
            <w:pPr>
              <w:pStyle w:val="Normal"/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ind w:left="34" w:firstLine="4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4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В. Шашил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/>
      </w:pPr>
      <w:r>
        <w:rPr/>
        <w:t>Приложение к</w:t>
      </w:r>
    </w:p>
    <w:p>
      <w:pPr>
        <w:pStyle w:val="Normal"/>
        <w:ind w:firstLine="6096"/>
        <w:rPr/>
      </w:pPr>
      <w:r>
        <w:rPr/>
        <w:t xml:space="preserve">решению Совета депутатов </w:t>
      </w:r>
    </w:p>
    <w:p>
      <w:pPr>
        <w:pStyle w:val="Normal"/>
        <w:ind w:firstLine="6096"/>
        <w:rPr/>
      </w:pPr>
      <w:r>
        <w:rPr/>
        <w:t xml:space="preserve">ЗАТО   г. Зеленогорск </w:t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/>
        <w:t xml:space="preserve">от___________ №__________ 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НАЧЕНИЯ КОЭФФИЦИЕНТА К1, УЧИТЫВАЮЩЕГО ВИД РАЗРЕШЕННОГО ИСПОЛЬЗОВАНИЯ ЗЕМЕЛЬНЫХ УЧАСТКОВ </w:t>
      </w:r>
    </w:p>
    <w:p>
      <w:pPr>
        <w:pStyle w:val="Normal"/>
        <w:ind w:firstLine="4395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firstLine="489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вида разрешенного использования 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iCs/>
              </w:rPr>
            </w:pPr>
            <w:r>
              <w:rPr>
                <w:iCs/>
              </w:rPr>
              <w:t>Код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>
                <w:iCs/>
              </w:rPr>
            </w:pPr>
            <w:r>
              <w:rPr>
                <w:iCs/>
              </w:rPr>
              <w:t>Значение коэффициента К1</w:t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- 1.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 xml:space="preserve"> </w:t>
            </w:r>
            <w:r>
              <w:rPr/>
              <w:t>Для индивидуального жилищного строитель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ированная жилая застройк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Размещение гаражей для собственных нужд площадью до 54 кв.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Ведение садоводства, огороднич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;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ение автотранспорта, в том числе размещение гаражей площадью свыше 54 кв.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коммунальных услуг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тивные здания организаций, обеспечивающих предоставление коммунальных услуг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8" w:hanging="0"/>
              <w:rPr/>
            </w:pPr>
            <w:r>
              <w:rPr/>
              <w:t>Бытовое обслужи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ние и просвещ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ое разви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игиозное использова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е управле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ы торговли (торговые центры), магазины, рынки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; 4.3;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ковская и страховая деятельност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енное питание 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ужебные гараж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авка транспортных средств, автомобильные мойки, ремонт автомоби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1.1; 4.9.1.3; 4.9.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ы для маломерных суд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опользование, промышленность, энергетика, связь, склад, складские площадк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;6.2;6.3;6.3.2;6.3.3; 6.3.4;6.5; 6.6;6.7;6.8;6.9; 6.9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нодорожные пути, обслуживание железнодорожных перевозо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1;7.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5245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49" w:gutter="0" w:header="454" w:top="51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9F1E599B52735CCBC36BB9BB562382CBD34DB70E0059FB699C2A4FC9EBE12DBF46F25C60B9DAD32531EC1709BD68BCFC718526451FT4C" TargetMode="External"/><Relationship Id="rId4" Type="http://schemas.openxmlformats.org/officeDocument/2006/relationships/hyperlink" Target="consultantplus://offline/ref=469F1E599B52735CCBC36BB9BB562382CBD34DB70E0059FB699C2A4FC9EBE12DBF46F25A69B6DAD32531EC1709BD68BCFC718526451FT4C" TargetMode="External"/><Relationship Id="rId5" Type="http://schemas.openxmlformats.org/officeDocument/2006/relationships/hyperlink" Target="consultantplus://offline/ref=469F1E599B52735CCBC36BB9BB562382CBD34DB70E0059FB699C2A4FC9EBE12DBF46F25E68BFD481757EED4B4CE07BBDF071872259F509FD14TAC" TargetMode="External"/><Relationship Id="rId6" Type="http://schemas.openxmlformats.org/officeDocument/2006/relationships/hyperlink" Target="consultantplus://offline/ref=469F1E599B52735CCBC375B4AD3A7C8DCCDC10BD0B0954A431CE2C1896BBE778FF06F40B2BFBDC867475BE1D08BE22EDBC3A8A274FE909FB573719891BT0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5:00Z</dcterms:created>
  <dc:creator>Нагорнова Людмила Владимирона</dc:creator>
  <dc:description/>
  <cp:keywords/>
  <dc:language>en-US</dc:language>
  <cp:lastModifiedBy>Вишнякова Ирина Евгеньевна</cp:lastModifiedBy>
  <cp:lastPrinted>2024-10-23T17:33:00Z</cp:lastPrinted>
  <dcterms:modified xsi:type="dcterms:W3CDTF">2025-02-21T03:56:00Z</dcterms:modified>
  <cp:revision>42</cp:revision>
  <dc:subject/>
  <dc:title>Проект</dc:title>
</cp:coreProperties>
</file>