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3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</w:tabs>
        <w:spacing w:before="0" w:after="0"/>
        <w:ind w:right="496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Hlk104892314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ЗАТО г. Зеленогорска от 20.12.2021 № 205-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  <w:bookmarkStart w:id="1" w:name="_Hlk104892314"/>
      <w:bookmarkStart w:id="2" w:name="_Hlk104892314"/>
      <w:bookmarkEnd w:id="2"/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                 г. Зеленогорска от 20.12.2021 № 205-п</w:t>
      </w:r>
      <w:r>
        <w:rPr>
          <w:rFonts w:cs="Times New Roman" w:ascii="Times New Roman" w:hAnsi="Times New Roman"/>
          <w:sz w:val="26"/>
          <w:szCs w:val="26"/>
        </w:rPr>
        <w:t>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6"/>
          <w:szCs w:val="26"/>
          <w:lang w:eastAsia="ar-SA"/>
        </w:rPr>
        <w:t>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 Красноярского края,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       г. Зеленогорска от 20.12.2021 № 205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639 324,9672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58 226,2224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85 655,544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5 443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  460,0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60,0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краевого бюджета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 199,0011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8 649,001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275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275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588 603,89374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0 055,1489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84 380,544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4 168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за счет внебюджетных источников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9 061,9924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9 061,9924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№ 5 к муниципальной программе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63 778,2385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 589,2937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 120,644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2 068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3 845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295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275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275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</w:t>
              <w:br/>
              <w:t>51 146,2385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 507,2937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 845,644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0 793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за счет внебюджетных источников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 787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 787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6.2. В пункте 1.1 слова «около 52,2%» заменить словами «около 52%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6.3. Пункт 1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На территории города Зеленогорска имеются 6 общежитий муниципальной формы собственности. Уровень оплаты населением услуг за содержание и ремонт жилых помещений, а также динамика уровня платежей населения за услуги по содержанию и ремонту жилых помещений в общежитиях муниципальной формы собственности представлены в таблице.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 xml:space="preserve">Таблица: </w:t>
      </w:r>
    </w:p>
    <w:tbl>
      <w:tblPr>
        <w:tblW w:w="93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1006"/>
        <w:gridCol w:w="987"/>
        <w:gridCol w:w="950"/>
        <w:gridCol w:w="881"/>
        <w:gridCol w:w="15"/>
        <w:gridCol w:w="966"/>
        <w:gridCol w:w="992"/>
        <w:gridCol w:w="1002"/>
      </w:tblGrid>
      <w:tr>
        <w:trPr>
          <w:trHeight w:val="2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9" w:hanging="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щежит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латежей населения от экономически обоснованного тарифа, %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3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>
          <w:trHeight w:val="269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фонд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8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3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9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ртникова, 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1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7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6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21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9%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4. В пункте 1.5 слова «49,5 тыс. кв. м жилья» заменить словами «45,3 тыс. кв. м жиль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5. Подпункт 2 пункта 3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«2) МКУ «Заказчик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ведению городской коммунальной инфраструктуры в соответствие с современными требованиями надежности и кач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по выполнению энергосберегающих мероприятий в муниципальном жилищном фонде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6. Пункты 3.5, 3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5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лучателем бюджетных средств в части выполнения мероприятий: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ведению городской коммунальной инфраструктуры в соответствие с современными требованиями надежности и качества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а также по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ю энергосберегающих мероприятий в муниципальном жилищном фонде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вляется МКУ «Заказчик». 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тавщиками товаров, исполнителями работ, услуг в рамках мероприятий подпрограммы, указанных в строках 1.3.1, 1.3.2, 2.1.1 – 2.1.3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я к подпрограмме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являются юридические и физические лиц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7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 В приложении № 6 к муниципальной программе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396 978,8801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4 873,880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6 557,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5 547,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460,08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60,08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                13 805,601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3 805,601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62 438,2066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30 333,2066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6 557,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5 547,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за счет внебюджетных источников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 274,9924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 274,9924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Дополнить пунктами 2.4.7 – 2.4.9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2.4.7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осстановленных воинских захоронений – 9 е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8. Количество установленных мемориальных знаков – 9 е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9. </w:t>
      </w:r>
      <w:r>
        <w:rPr>
          <w:rFonts w:cs="Times New Roman" w:ascii="Times New Roman" w:hAnsi="Times New Roman"/>
          <w:sz w:val="26"/>
          <w:szCs w:val="26"/>
        </w:rPr>
        <w:t>Количество имен погибших при защите Отечества, нанесенных на мемориальные сооружения воинских захоронений по месту захоронения – 1 ед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.7.3. Пункт 3.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Мероприятия подпрограммы, указанные в строках 1.1.3 – 1.1.5 приложения к подпрограмме, осуществляются: МБУ КБУ путем предоставления субсид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выполнение муниципальной услуги (работы), связанной с выполнением муниципального задания, и МКУ «Заказчик»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4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 В приложении № 7 к муниципальной программе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178 567,8485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1 763,0485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8 977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57 827,4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краевого бюджета составляет </w:t>
              <w:br/>
              <w:t>3 548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 548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составляет   </w:t>
              <w:br/>
              <w:t>175 019,4485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8 214,6485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8 977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57 827,4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8.2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9. В приложении № 8 к муниципальной программе (подпрограмма 4 «Доступная сред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за счет средств местного бюджета составляет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9.2. Раздел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Система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подпрограмме не предусмотрены в связи с отсутствием финансирова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3. Приложение к подпрограмме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О г. Зеленогорск</w:t>
        <w:tab/>
        <w:tab/>
        <w:tab/>
        <w:t xml:space="preserve">                                         В.В. Терентьев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9639" w:right="-142" w:hanging="0"/>
        <w:jc w:val="both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№ 5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9639" w:right="-142" w:hanging="0"/>
        <w:jc w:val="both"/>
        <w:outlineLvl w:val="2"/>
        <w:rPr>
          <w:rFonts w:ascii="Times New Roman" w:hAnsi="Times New Roman" w:cs="Times New Roman"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9639" w:right="-1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9639" w:right="-1"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206" w:right="-284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tbl>
      <w:tblPr>
        <w:tblW w:w="151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277"/>
        <w:gridCol w:w="1984"/>
        <w:gridCol w:w="1276"/>
        <w:gridCol w:w="1134"/>
        <w:gridCol w:w="1134"/>
        <w:gridCol w:w="1134"/>
        <w:gridCol w:w="1142"/>
        <w:gridCol w:w="8"/>
      </w:tblGrid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уровень платы граждан за предоставление жилищно-коммунальных услуг от начислен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недвижимост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жилых помещений муниципального жилищного фонда, оснащенных приборами учета используемых энергетических ресурсов, в общем количестве жилых помещений муниципального жилищного фонд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недвижимост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ются содержание и ремо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16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жилых помещений и (или) предоставление коммунальных услуг до заселения жилых помещений муниципаль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недвижимост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содержанию жилых помещений муниципаль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энергосберегающих мероприятий в муниципальном жилищном фонд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сетей уличного освещения, в отношении которых произведен ремонт в отчетном году, в общей протяженности сетей уличного освещ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6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рубленных, поваленных и нуждающихся в омолаживающей обрезке деревьев, расположенных на внутриквартальных территориях города в общем объеме деревьев, запланированных к вырубке, валке и обрезке, в отношении которых получены разрешения на вырубку и вал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Заказчик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высаженных деревьев и кустар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еденных в надлежащее состояние малых архитектурных фор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мест захорон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99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99,0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ст массового отдыха населения, в отношении которой проводится акарицидная обработ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8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9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: «Доступная сред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исполненных бюджетных ассигнований, предусмотренных на мероприятия по доступности для инвалидов приоритет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социальной, инженерной и транспортной инфраструкту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9639" w:right="-284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9639" w:right="-142" w:hanging="0"/>
        <w:jc w:val="both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№ 53-п</w:t>
      </w:r>
    </w:p>
    <w:p>
      <w:pPr>
        <w:pStyle w:val="Normal"/>
        <w:numPr>
          <w:ilvl w:val="0"/>
          <w:numId w:val="0"/>
        </w:numPr>
        <w:autoSpaceDE w:val="false"/>
        <w:ind w:left="9639" w:right="-284" w:hanging="0"/>
        <w:jc w:val="both"/>
        <w:outlineLvl w:val="2"/>
        <w:rPr>
          <w:rFonts w:ascii="Times New Roman" w:hAnsi="Times New Roman" w:cs="Times New Roman"/>
          <w:sz w:val="26"/>
          <w:szCs w:val="26"/>
          <w:highlight w:val="lightGray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639" w:right="-284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9639" w:right="-284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9639" w:right="-284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ind w:left="8789" w:hanging="0"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1985"/>
        <w:gridCol w:w="710"/>
        <w:gridCol w:w="566"/>
        <w:gridCol w:w="1276"/>
        <w:gridCol w:w="424"/>
        <w:gridCol w:w="1559"/>
        <w:gridCol w:w="1418"/>
        <w:gridCol w:w="1134"/>
        <w:gridCol w:w="1562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 226,22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 655,5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 443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 324,96725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 226,22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 655,5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 443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 324,96725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589,29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20,6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6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778,23855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589,29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20,6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6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778,23855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 873,88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 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 978,8801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 873,88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 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 978,8801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763,04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9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 567,848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763,04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9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 567,848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639" w:right="142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9639" w:right="-142" w:hanging="0"/>
        <w:jc w:val="both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№ 53-п</w:t>
      </w:r>
    </w:p>
    <w:p>
      <w:pPr>
        <w:pStyle w:val="Normal"/>
        <w:numPr>
          <w:ilvl w:val="0"/>
          <w:numId w:val="0"/>
        </w:numPr>
        <w:autoSpaceDE w:val="false"/>
        <w:ind w:left="9639" w:right="142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9639" w:right="142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9639" w:right="142"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9639" w:right="142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348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ороде Зеленогорске» по источника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7"/>
        <w:gridCol w:w="3119"/>
        <w:gridCol w:w="2976"/>
        <w:gridCol w:w="1702"/>
        <w:gridCol w:w="1418"/>
        <w:gridCol w:w="1418"/>
        <w:gridCol w:w="1715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 226,22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 655,5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 443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 324,9672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49,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199,0011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 055,14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 380,5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 168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 603,89374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061,9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061,99241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хозяйство и повышение энергетической эффективности в город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589,29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20,6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68,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778,2385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5,0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64 годы</w:t>
            </w:r>
          </w:p>
        </w:tc>
      </w:tr>
      <w:tr>
        <w:trPr>
          <w:trHeight w:val="2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огор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507,29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845,6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793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146,23855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87,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 873,88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 5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 978,8801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8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805,6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805,601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 333,206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 5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 438,2066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274,9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274,9924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763,04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9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 567,8485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48,4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214,64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9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 019,4485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ая сред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9639" w:right="-142" w:hanging="0"/>
        <w:jc w:val="both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№ 53-п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  <w:highlight w:val="lightGray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u w:val="single"/>
          <w:lang w:eastAsia="ru-RU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ноз сводных показателей муниципальных заданий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1039"/>
        <w:gridCol w:w="982"/>
        <w:gridCol w:w="983"/>
        <w:gridCol w:w="12"/>
        <w:gridCol w:w="970"/>
        <w:gridCol w:w="25"/>
        <w:gridCol w:w="957"/>
        <w:gridCol w:w="1543"/>
        <w:gridCol w:w="1131"/>
        <w:gridCol w:w="1416"/>
        <w:gridCol w:w="1146"/>
        <w:gridCol w:w="113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езультата выполнения работы)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услуги (работы):  - уборка территории и аналогичная деятель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благоустройства и озеле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ритуальных услуг и содержание мест захороне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2 «Внешнее благоустройство на территории города Зеленогорс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 61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 25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 275,46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6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 824,6</w:t>
            </w:r>
          </w:p>
        </w:tc>
      </w:tr>
      <w:tr>
        <w:trPr>
          <w:trHeight w:val="3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рганизации благоустройства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организации благоустройства и озеленению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 328,4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 3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266,56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346,3</w:t>
            </w:r>
          </w:p>
        </w:tc>
      </w:tr>
      <w:tr>
        <w:trPr>
          <w:trHeight w:val="2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езультата выполнения работы)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зеленению на территории города Зеленогорска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содержанию и ремонту объектов благоустройства и озеле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в чистоте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 6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 70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6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 027,0</w:t>
            </w:r>
          </w:p>
        </w:tc>
      </w:tr>
      <w:tr>
        <w:trPr>
          <w:trHeight w:val="5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квадратных метр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 8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 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 2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 2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содержанию мест захоронения на территории города Зеленогорска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текущего содержания и ремонта кладбищ (квадратных метр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942,6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79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 30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 451,3</w:t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 4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 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 2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 2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9639" w:right="-142" w:hanging="0"/>
        <w:jc w:val="both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№ 53-п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дпрограмме 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2231390" cy="170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«Жилищно-коммунальное хозяйство и повышение энергетической эффективности в городе Зеленогорс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 указанием объемов средств на их реализацию и ожидаемых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34.55pt;mso-wrap-distance-left:9pt;mso-wrap-distance-right:9pt;mso-wrap-distance-top:0pt;mso-wrap-distance-bottom:0pt;margin-top:0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Перечень мероприятий под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6"/>
                          <w:szCs w:val="26"/>
                          <w:lang w:eastAsia="ru-RU"/>
                        </w:rPr>
                        <w:t>«Жилищно-коммунальное хозяйство и повышение энергетической эффективности в городе Зеленогорске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с указанием объемов средств на их реализацию и ожидаемых резуль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43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0"/>
        <w:gridCol w:w="708"/>
        <w:gridCol w:w="567"/>
        <w:gridCol w:w="1276"/>
        <w:gridCol w:w="567"/>
        <w:gridCol w:w="1417"/>
        <w:gridCol w:w="1276"/>
        <w:gridCol w:w="993"/>
        <w:gridCol w:w="1417"/>
        <w:gridCol w:w="2835"/>
      </w:tblGrid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 от реализации подпрограммного мероприятия (в натуральном выражении)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1: 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муниципального жилищного фонд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8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Закона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плата и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мещение затрат в связи с оказанием услуг по содержанию жилых помещений до заселения жил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ещение затрат юридическим лицам (за исключением государственных и муниципальных 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ещений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й), индивидуальным предпринимателям, осуществляющим деятельность по содержанию жилых помещений и (или) предоставлению коммунальных услуг в многоквартирных домах, общежитиях, в которых имеются незаселенные жилые помещения муниципального жилищного фонда.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незаселенным жилым помещениям муниципального жилищного фонда города Зеленогор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 431,6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254,3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 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117,999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расходов по незаселенным жилым помещениям муниципального жилищного фонда организациям, предоставляющим коммунальные услуги, осуществляющим управление многоквартирными домами, муниципальными </w:t>
            </w:r>
          </w:p>
        </w:tc>
      </w:tr>
      <w:tr>
        <w:trPr>
          <w:trHeight w:val="1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267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житиями, в которых расположены незаселенные жилые помещения, обслуживающим организациям (при непосредственном управлении), товариществам собственникам жилья, товариществам собственников недвижим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м организациям, оказывающим коммунальные услуги.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Приведение городской коммунальной инфраструктуры в соответствие с современными требованиями надежности и качества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х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от 27.07.2010 № 190-ФЗ «О теплоснабжении» на территории города Зеленогорска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проекта социально-экономического развития ЗА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 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-сметной документации на строительство тепловой сети в поселке 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Зеленогорск (программа «Люди и город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х застройщиков на 1000 дворов.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2: Повышение уровня энергосбережения в муниципальном жилищном фонде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Выполнение энергосберегающих мероприятий в муниципальном жилищном фонде</w:t>
            </w:r>
          </w:p>
        </w:tc>
      </w:tr>
      <w:tr>
        <w:trPr>
          <w:trHeight w:val="2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, ремонт и замен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индивидуальных приборов учета холодного и горячего водоснабжения – 50 шт.; поверка индивидуальных приборов учета холодного и горячего водоснабжения – 206 шт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08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,08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учета холодного и горячего водоснабжения – два шт., установка приборов учета газа – 14 шт.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, замена оборудования в жилых помещениях муниципального жилищного фонда и местах общего пользования в зданиях общежитий, находящихся в собственности муниципального образования город Зеле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03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03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плит (две штуки) и установка плит (пять штук) в жилых помещениях (квартирах) муниципального жилищного фонда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 589,2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 120,6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 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778,23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9639" w:right="-142" w:hanging="0"/>
        <w:jc w:val="both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№ 53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9639" w:hanging="0"/>
        <w:jc w:val="both"/>
        <w:rPr>
          <w:rFonts w:ascii="Times New Roman" w:hAnsi="Times New Roman" w:cs="Times New Roman"/>
          <w:sz w:val="26"/>
          <w:szCs w:val="26"/>
          <w:highlight w:val="lightGray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u w:val="single"/>
          <w:lang w:eastAsia="ru-RU"/>
        </w:rPr>
      </w:r>
    </w:p>
    <w:p>
      <w:pPr>
        <w:pStyle w:val="Normal"/>
        <w:ind w:left="963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дпрограмме 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8789" w:hanging="0"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tbl>
      <w:tblPr>
        <w:tblW w:w="160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560"/>
        <w:gridCol w:w="708"/>
        <w:gridCol w:w="567"/>
        <w:gridCol w:w="1276"/>
        <w:gridCol w:w="425"/>
        <w:gridCol w:w="1702"/>
        <w:gridCol w:w="1134"/>
        <w:gridCol w:w="1134"/>
        <w:gridCol w:w="1558"/>
        <w:gridCol w:w="2835"/>
        <w:gridCol w:w="6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8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ремонт объектов уличного освещения на территории города Зеленогор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29,1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20,931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ротяженность сетей уличного освещения, в отношении которых осуществляется содержание и ремонт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16 км.</w:t>
            </w:r>
          </w:p>
        </w:tc>
      </w:tr>
      <w:tr>
        <w:trPr>
          <w:trHeight w:val="5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0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60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ройство линий наруж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71,6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71,6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иний наружного освещ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йоне здания № 15А по ул. Строителей, в том числе: установка опор освещения – 12 шт., монтаж светодиодных </w:t>
            </w:r>
          </w:p>
        </w:tc>
      </w:tr>
      <w:tr>
        <w:trPr>
          <w:trHeight w:val="5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ов – 17 шт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общественной территории – Парковая зона (вокруг обводненного карьера в районе Храма Серафима Саровског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установка опор освещения – 21 шт., монтаж светодиодных светильников – 21 шт.  </w:t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 на территории города Зеленогор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736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ход за газонами (выкашивание) общей площадью – 995,885 тыс. кв. м; уход за цветниками общей площадью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18,0 кв. м; валка деревьев – 285,67 куб. м (284 ед.); вырезка сухих сучьев и мелкой суши на деревьях – 955 шт.; стрижка живых изгородей – 61 343,8 кв. м; количество вновь высаженных деревьев и кустарников – 210 ед.;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деревьями и кустарниками – 6 025 шт.;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266,5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34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 222,96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адка цветов –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56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и услуги по прочим мероприятиям по благоустройству городских округов и поселений, в том числе: приведение в надлежащее состояние малых архитектурных форм на территории общего пользования ежегодно – 809 шт., окраска урн в городе с расчисткой старой краски более 35% - 6 шт., окраска вазонов в городе (квадратный) – 6 шт., очистка кровли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а теневых навесов в районе Лайнера – 8 раз за сезон, замена полимерных досок – 60 шт., выполнение работ по содержанию территорий в период проведения культурно-массовых мероприятий, монтаж и демонтаж деревянных и снежных горок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: паромной переправы, одного спасательного поста, 3-х пляжей и фонтанов, комплексов уличных тренаж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оимости электроэнергии, потребляемой городскими фонтанами, светофорами.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027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и летнее содержание внутриквартальных территорий в надлежащем состоянии общей площадь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 295 кв. м (выкашивание травы 457 350 кв. 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, очистка урн, замена песка в песочницах, очистка территории от снега, посыпка территории противогололедным материал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4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0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729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 на территории города Зеленогор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01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территорий мест захоронений (механизированная уборка территории, площадью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 299,0 кв. м).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45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757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умерших на территории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70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езенных умерших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70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436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436 ед.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стимулирование самоорганизации граждан «Радиус доверия» на территории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29,6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29,60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четырех проектов на территории города Зеленогорс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Безопасная парков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Уютный ле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Удобное мест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Городок детства».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неспецифической профилактике инфекц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7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8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арицидных обработок на территории города Зеленогорска, в том числе по годам: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88,9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8,9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68,9 Га.</w:t>
            </w:r>
          </w:p>
        </w:tc>
      </w:tr>
      <w:tr>
        <w:trPr>
          <w:trHeight w:val="1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арицидных обработок на территории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7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772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ой территории – Бульвар «Комсом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9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93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едование неработающей линии наружного освещения, а также настройка и установка линз проекторов GoboPro на общественной территории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екта социально - экономического развития ЗА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еленогорск (программа «Люди и город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806,99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806,99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вух проек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рганизация детской игровой площадки на набережной р. Кан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емонт подпорной стены на ул. Горького».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9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боты и надлежащего санитарного состояния об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алетов ежегодно в количестве четырех штук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енина, 18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бережная, 60/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, 19А/1, пом. 2.</w:t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города Зеленогорс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88,7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347,5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таж нестационарных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нестационарных торговых объектов в количестве двух штук.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монт малых архитектур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4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7,04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надлежащее состояние (ремонт, покраска) и демонтаж малых архитектурных форм, на дворовых территориях в количестве 237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7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– 90 шт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90 шт.</w:t>
            </w:r>
          </w:p>
        </w:tc>
      </w:tr>
      <w:tr>
        <w:trPr>
          <w:trHeight w:val="2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луги по сбору и утилизации трупов умерших и (или) погибших животных, птиц на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7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,3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утилизация трупов умерших и (или) погибших животных, птиц (исключая животных, птиц сельхозназначения) на территории города, ежегодно –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кг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0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80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97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ледяных фигур для новогоднего городка, оказание услуг по охране территории на период проведения новогодних празднич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ледяных фигур и деревянных горок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видеооборудования и обеспечение доступа к информационно- телекоммуникационной сети «Интернет» на обществен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к информационно-телекоммуникационной сети «Интернет» через беспроводные точки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го техническое обслуживание, а также техническое обслуживание видеооборудования на общественных территориях город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монт железобетон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железобетонных лестниц (0,884 куб. м):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районе дома № 12 по ул. Калинина;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ешеходном тротуаре вдоль ул. Пионерская между домами № 64 по ул. Комсомольская и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по ул. Чехова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монт малых архитектурных фор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малых архитектурных 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четыре штуки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ых на общественной территории «Железобетонный городок, территория в районе ул. Мира д.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стройство площадок для установки МАФ на общественной территории -парковой зоны (вокруг обводного карьера в районе Храма Серафима Саровс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5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5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площадок для установки МАФ - десять штук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становка свайного каркаса габионных конструкций в районе Храма Серафима Саровс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2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жение винтовых свай гидровращателем на экскаваторе - 21 шт., обвязка свай металлическим уголком – 38 м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газона у площадки Г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5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51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газона –            154 м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таж железобетонной конструкции, расположенной в районе здания № 1 по ул. 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железобетонной конструкции – 0,4 т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анировка кварталов №№ 17, 19, расположенных на территории городского кладбища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торая Промышленная, 2км южнее завода «Сибволок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6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6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ка кварталов №№ 17, 19, расположенных на территории городского кладбища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торая Промышленная, 2 км южнее завода «Сибволокно»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жение бортового камня на посадочной площадке автобусной остановки общественного транспорта «Парковая» в районе многоквартирного дома № 52 по            ул. Пар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бортового камня – 3 м, устройство асфальтобетонного покрытия – 3 кв. м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нос кабельной линии в районе дворца спорта «Олимпи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кабельной линии на площадке ГТО, в том числе: прокладка кабеля в траншее - 55 м, монтаж одного автоматического выключателя.</w:t>
            </w:r>
          </w:p>
        </w:tc>
      </w:tr>
      <w:tr>
        <w:trPr>
          <w:trHeight w:val="2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площадки (основание из песка) для занятий паркуром в районе детского пляжа озеро «Молодеж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дстилающего слоя из песка - 60 куб. м.</w:t>
            </w:r>
          </w:p>
        </w:tc>
      </w:tr>
      <w:tr>
        <w:trPr>
          <w:trHeight w:val="3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проектно-сметной документации на съемные металлические ограждения территории железобетонного пирса набережной р. Кан (устье          р. Барга) в районе ул. Ленина,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-сметной документации на съемные металлические ограждения территории железобетонного пирса набережной р. Кан (устье р. Барга) в районе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1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таж пластиковых решеток водоотводных лотков системы линейного водоотвода общественной территории -Парковая зона (вокруг обводненного карьера в районе Храма Серафима Саровского)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 ш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стиковых решеток водоотводных лотков системы линейного водоотвода и заполнение лотков щебнем – 3,33  куб. м.</w:t>
            </w:r>
          </w:p>
        </w:tc>
      </w:tr>
      <w:tr>
        <w:trPr>
          <w:trHeight w:val="1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ерекрытие инженерных сетей (тепловая сеть) 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Энергетиков, д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69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69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плиты ПДН 14 – 18,48 куб. м.</w:t>
            </w:r>
          </w:p>
        </w:tc>
      </w:tr>
      <w:tr>
        <w:trPr>
          <w:trHeight w:val="1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мест захоронений (кладбищ) на территории ЗАТО г. Зеле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мест захоронений (трех кладбищ) на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ТО г. Зеленогорск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а «Вечный ог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,26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66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сжиженного газа, потребляемого объектом «Вечный огонь», ежегодно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девяти воинских захоронений и установка девяти мемориальных зн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одного имени погибшего при защите Отечества на мемориальное сооружение воинского захоронения по месту захоронения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58,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58,1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ы инициативные проекты «Северный олень», «Огни Простоквашино»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24,1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24,17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 инициативный проект «Территория спорта».</w:t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4 873,8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 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 978,88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348" w:right="-142" w:hanging="0"/>
        <w:jc w:val="both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№ 53-п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rFonts w:ascii="Times New Roman" w:hAnsi="Times New Roman" w:cs="Times New Roman"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lightGray"/>
          <w:u w:val="single"/>
        </w:rPr>
      </w:r>
    </w:p>
    <w:p>
      <w:pPr>
        <w:pStyle w:val="Normal"/>
        <w:ind w:left="10348" w:firstLine="1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709"/>
        <w:gridCol w:w="567"/>
        <w:gridCol w:w="1275"/>
        <w:gridCol w:w="567"/>
        <w:gridCol w:w="1560"/>
        <w:gridCol w:w="1134"/>
        <w:gridCol w:w="1134"/>
        <w:gridCol w:w="1559"/>
        <w:gridCol w:w="2693"/>
        <w:gridCol w:w="13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4 – 2026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и управление 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фере установленных функций (содержание ОГ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11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121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422,1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ффективное осуществление реализации полномочий органов местного 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-106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-109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73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3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0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9,33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5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85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23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85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23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645,6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9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47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23,53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МКУ «Заказч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25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641,7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 145,704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75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,17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807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924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483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7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929,9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4 – 2026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18,2507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6,8735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41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89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46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03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46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03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11,2507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24,6735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41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09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2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правления по вопросам местного значения в сфере ЖКХ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25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763,0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 567,84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-11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4:00Z</dcterms:created>
  <dc:creator>Губанова Евгения Николаевна</dc:creator>
  <dc:description/>
  <cp:keywords/>
  <dc:language>en-US</dc:language>
  <cp:lastModifiedBy>Колесова Дарья Анатольевна</cp:lastModifiedBy>
  <cp:lastPrinted>2025-02-28T09:41:00Z</cp:lastPrinted>
  <dcterms:modified xsi:type="dcterms:W3CDTF">2025-03-06T03:56:00Z</dcterms:modified>
  <cp:revision>109</cp:revision>
  <dc:subject/>
  <dc:title/>
</cp:coreProperties>
</file>