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9"/>
        <w:gridCol w:w="511"/>
        <w:gridCol w:w="1278"/>
        <w:gridCol w:w="7"/>
      </w:tblGrid>
      <w:tr>
        <w:trPr>
          <w:trHeight w:val="286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05.03.2025</w:t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-п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20.12.2021              № 202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троку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4"/>
        <w:gridCol w:w="6661"/>
      </w:tblGrid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2" w:right="-371" w:firstLine="7"/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«Комбинат благоустройства» (далее – </w:t>
              <w:br/>
              <w:t>МБУ КБУ)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образования Администрации ЗАТО         </w:t>
              <w:br/>
              <w:t>г. Зеленогорск (далее – Управление образования).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rFonts w:eastAsia="Times New Roman"/>
                <w:sz w:val="28"/>
                <w:szCs w:val="28"/>
              </w:rPr>
              <w:t>936 769,7868 ты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>354 580,386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eastAsia="en-US"/>
              </w:rPr>
              <w:t xml:space="preserve">292 399,7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lang w:eastAsia="en-US"/>
              </w:rPr>
              <w:t xml:space="preserve">289 789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40 002,9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40 002,9 </w:t>
            </w:r>
            <w:r>
              <w:rPr>
                <w:rFonts w:eastAsia="Times New Roman"/>
                <w:sz w:val="28"/>
                <w:szCs w:val="28"/>
              </w:rPr>
              <w:t>тыс. рубл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 год – 0</w:t>
            </w:r>
            <w:r>
              <w:rPr>
                <w:rFonts w:eastAsia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rFonts w:eastAsia="Times New Roman"/>
                <w:sz w:val="28"/>
                <w:szCs w:val="28"/>
              </w:rPr>
              <w:t>896 766,886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14 577,468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eastAsia="en-US"/>
              </w:rPr>
              <w:t xml:space="preserve">292 399,7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89 789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В абзаце шестом пункта 1.1 слова «на 01.01.2023» заменить словами «на 01.01.202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720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>одпрограммы 1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  <w:r>
              <w:rPr>
                <w:bCs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</w:t>
            </w:r>
            <w:r>
              <w:rPr>
                <w:sz w:val="28"/>
                <w:szCs w:val="28"/>
              </w:rPr>
              <w:t xml:space="preserve">622 836,53185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>242 489,13185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eastAsia="en-US"/>
              </w:rPr>
              <w:t xml:space="preserve">190 173,7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lang w:eastAsia="en-US"/>
              </w:rPr>
              <w:t xml:space="preserve">190 173,7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38 544,6 </w:t>
            </w:r>
            <w:r>
              <w:rPr>
                <w:rFonts w:eastAsia="Times New Roman"/>
                <w:sz w:val="28"/>
                <w:szCs w:val="28"/>
              </w:rPr>
              <w:t>ты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8 544,6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rFonts w:eastAsia="Times New Roman"/>
                <w:sz w:val="28"/>
                <w:szCs w:val="28"/>
              </w:rPr>
              <w:t>584 291,9318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203 944,5318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90 173,7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 173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2. Пункт 2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одержание автомобильных дорог общего пользования местного значения протяженностью 201,001 к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2. Протяженность автомобильных дорог, на которых проведен ремонт в 2024 году, – 0,904 км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3. Раздел 3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средств местного бюджета, предусмотренных на реализацию мероприятий, является ОГ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Реализация подпрограммы осуществляется ОГХ при участии находящихся в его ведении учреждений: МКУ «Заказчик» и МБУ КБУ в соответствии с поставленной задачей и мероприятиями, приведенными в приложении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Мероприятия подпрограммы, указанные в строках 1.1.1 – 1.1.3, 1.1.6 приложения к подпрограмме, осуществляе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Мероприятие подпрограммы, указанное в строке 1.1.4 приложения к подпрограмме, осуществляе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БУ КБУ путем предоставления субсидии на выполнение муниципальной услуги (работы), связанной с выполнением муниципального задания и путем предоставления субсидии на иные цели,</w:t>
      </w:r>
      <w:r>
        <w:rPr>
          <w:color w:val="000000"/>
          <w:sz w:val="28"/>
          <w:szCs w:val="28"/>
        </w:rPr>
        <w:t xml:space="preserve"> не включаемые в состав нормативных затрат на оказание муниципальных услуг (выполнение работ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КУ «Заказчик» в соответствии с Федеральным законом от 05.04.2013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Мероприятие подпрограммы, указанное в строке 1.1.5 приложения к подпрограмме, осуществляется МБУ КБУ путем предоставления субсидии на иные цели, </w:t>
      </w:r>
      <w:r>
        <w:rPr>
          <w:color w:val="000000"/>
          <w:sz w:val="28"/>
          <w:szCs w:val="28"/>
        </w:rPr>
        <w:t>не включаемые в состав нормативных затрат на оказание муниципальных услуг (выполнение рабо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6. МКУ «Заказчик», МБУ КБУ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Размер финансирования ежегодно уточняется при формировании краевого и местного бюджетов, муниципального дорожного фонда города Зеленогорска на год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7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ind w:left="0" w:right="-1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ind w:left="709" w:right="-1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8.1.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 строку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4"/>
        <w:gridCol w:w="6661"/>
      </w:tblGrid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2" w:right="-371" w:firstLine="7"/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МКУ «Заказч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БУ КБ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правление образования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8505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</w:t>
            </w:r>
            <w:r>
              <w:rPr>
                <w:sz w:val="28"/>
                <w:szCs w:val="28"/>
              </w:rPr>
              <w:t>19 681,29894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3 409,29894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eastAsia="Times New Roman"/>
                <w:sz w:val="28"/>
                <w:szCs w:val="28"/>
              </w:rPr>
              <w:t xml:space="preserve">год – </w:t>
            </w:r>
            <w:r>
              <w:rPr>
                <w:sz w:val="28"/>
                <w:szCs w:val="28"/>
                <w:lang w:eastAsia="en-US"/>
              </w:rPr>
              <w:t xml:space="preserve">2 056,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lang w:eastAsia="en-US"/>
              </w:rPr>
              <w:t xml:space="preserve">4 216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1 458,3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 458,3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rFonts w:eastAsia="Times New Roman"/>
                <w:sz w:val="28"/>
                <w:szCs w:val="28"/>
              </w:rPr>
              <w:t>18 222,99894 ты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Times New Roman"/>
                <w:sz w:val="28"/>
                <w:szCs w:val="28"/>
              </w:rPr>
              <w:t>11 950,9989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5 год </w:t>
            </w: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2 056,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21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Нанесение горизонтальной разметки на проезжей части автомобильных дорог краской: 2024 год – </w:t>
      </w:r>
      <w:r>
        <w:rPr>
          <w:color w:val="000000"/>
          <w:sz w:val="28"/>
          <w:szCs w:val="28"/>
        </w:rPr>
        <w:t xml:space="preserve">214,463 </w:t>
      </w:r>
      <w:r>
        <w:rPr>
          <w:sz w:val="28"/>
          <w:szCs w:val="28"/>
        </w:rPr>
        <w:t xml:space="preserve">км, 2025 год – 136,052 км, 2026 год – 136,052 км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становка автопавильонов для обустройства остановок общественного транспорта в 2024 году – 2 шт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ы 3.2, 3.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, указанных в строках 1.1.1 – 1.1.7 таблицы приложения к подпрограмме, является ОГХ. Получателем средств на выполнение указанных мероприятий подпрограммы является МКУ «Заказчик»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я, указанного в строке 1.1.8 таблицы приложения к подпрограмме, является Управление образования, которое обеспечивает реализацию указанного мероприятия, достижение конечного результата и эффективное использование финансовых средств, выделяемого на их выполнение</w:t>
      </w:r>
      <w:r>
        <w:rPr>
          <w:rFonts w:eastAsia="Times New Roman"/>
          <w:sz w:val="28"/>
          <w:szCs w:val="28"/>
        </w:rPr>
        <w:t>.».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6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7 (п</w:t>
      </w:r>
      <w:r>
        <w:rPr>
          <w:bCs/>
          <w:sz w:val="28"/>
          <w:szCs w:val="28"/>
          <w:lang w:eastAsia="en-US"/>
        </w:rPr>
        <w:t>одпрограмма 3 «</w:t>
      </w:r>
      <w:r>
        <w:rPr>
          <w:rFonts w:eastAsia="Times New Roman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bCs/>
          <w:sz w:val="28"/>
          <w:szCs w:val="28"/>
          <w:lang w:eastAsia="en-US"/>
        </w:rPr>
        <w:t>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9.1. В Паспорте п</w:t>
      </w:r>
      <w:r>
        <w:rPr>
          <w:bCs/>
          <w:sz w:val="28"/>
          <w:szCs w:val="28"/>
          <w:lang w:eastAsia="en-US"/>
        </w:rPr>
        <w:t xml:space="preserve">одпрограммы 3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  <w:r>
              <w:rPr>
                <w:bCs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294 251,95601 </w:t>
            </w:r>
            <w:r>
              <w:rPr>
                <w:rFonts w:eastAsia="Times New Roman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4 год – 98 681,95601 тыс. рублей;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100,17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95 400,0 тыс. рублей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   В.В. Тер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/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4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418"/>
        <w:gridCol w:w="2126"/>
        <w:gridCol w:w="1276"/>
        <w:gridCol w:w="1276"/>
        <w:gridCol w:w="1276"/>
        <w:gridCol w:w="1275"/>
        <w:gridCol w:w="1279"/>
      </w:tblGrid>
      <w:tr>
        <w:trPr>
          <w:trHeight w:val="1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1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Б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2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3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ность, предоставляемая перевоз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У КБУ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2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ска-1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раска-136,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раска-214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ска-136,0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ска-136,052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2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ановка и (или) замена дорожно-знак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3: Установка автопавильонов для обустройства остановок общественн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sz w:val="26"/>
                <w:szCs w:val="26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Normal"/>
        <w:ind w:left="10206" w:firstLine="142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1843"/>
        <w:gridCol w:w="719"/>
        <w:gridCol w:w="708"/>
        <w:gridCol w:w="1277"/>
        <w:gridCol w:w="414"/>
        <w:gridCol w:w="1559"/>
        <w:gridCol w:w="1134"/>
        <w:gridCol w:w="1134"/>
        <w:gridCol w:w="156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4-2026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54 580,3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292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36 769,786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54 509,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292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289 7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36 698,5668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и модернизация автомобильн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42 489,1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22 836,5318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4-2026 годы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 местного значения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42 489,1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22 836,53185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409,29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681,29894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338,07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610,07894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 681,95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4 251,95601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 681,95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4 251,95601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700"/>
        <w:gridCol w:w="1418"/>
        <w:gridCol w:w="1274"/>
        <w:gridCol w:w="1701"/>
        <w:gridCol w:w="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9088669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4-2026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54 580,3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3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7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36 769,786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2,9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14 577,4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39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896 766,8868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42 489,13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22 836,5318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4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944,5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7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584 291,93185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4-2026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409,29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681,2989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0,99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22,99894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 681,9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4 251,956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 681,9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4 251,956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highlight w:val="lightGray"/>
          <w:u w:val="single"/>
        </w:rPr>
      </w:pPr>
      <w:r>
        <w:rPr>
          <w:rFonts w:eastAsia="Times New Roman"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ind w:left="10065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9"/>
        <w:gridCol w:w="1015"/>
        <w:gridCol w:w="996"/>
        <w:gridCol w:w="1024"/>
        <w:gridCol w:w="1024"/>
        <w:gridCol w:w="1031"/>
        <w:gridCol w:w="1176"/>
        <w:gridCol w:w="1176"/>
        <w:gridCol w:w="1656"/>
        <w:gridCol w:w="1386"/>
        <w:gridCol w:w="1276"/>
      </w:tblGrid>
      <w:tr>
        <w:trPr>
          <w:trHeight w:val="4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9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 7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 57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 165,153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 035,9</w:t>
            </w:r>
          </w:p>
        </w:tc>
      </w:tr>
      <w:tr>
        <w:trPr>
          <w:trHeight w:val="6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4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Мероприятие 1: Содержание автомобильных дорог общего пользования местного знач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 57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 165,153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 035,9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6"/>
        <w:gridCol w:w="854"/>
        <w:gridCol w:w="709"/>
        <w:gridCol w:w="680"/>
        <w:gridCol w:w="1247"/>
        <w:gridCol w:w="621"/>
        <w:gridCol w:w="1559"/>
        <w:gridCol w:w="1134"/>
        <w:gridCol w:w="1139"/>
        <w:gridCol w:w="1554"/>
        <w:gridCol w:w="3119"/>
      </w:tblGrid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ование ГРБ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асфальтобетонной крошки временных проез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08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2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6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697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ройство покрытия из асфальтобетонной крошки временного проезда по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ул. Звездная.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емонт автомобильных доро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085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2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>
                <w:color w:val="000000"/>
              </w:rPr>
              <w:t>13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46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 xml:space="preserve">Оценка качества дорожно-строительных материалов, а именно проведение 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ование ГРБ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" w:right="-1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9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9" w:right="-10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9" w:right="-7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3" w:right="-10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й вырубок (керна) из асфальтобетонного покрытия на выполненных участках автомобильных дорог в 2024 году.</w:t>
            </w:r>
          </w:p>
        </w:tc>
      </w:tr>
      <w:tr>
        <w:trPr>
          <w:trHeight w:val="2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Инвентаризация (паспортизация) сооружений -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highlight w:val="yellow"/>
              </w:rPr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910085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1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/>
              <w:t>1 500,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Инвентаризация (паспортизация) сооружений – автомобильных дорог и регистрации первичного права муниципальной собственности.</w:t>
            </w:r>
          </w:p>
        </w:tc>
      </w:tr>
      <w:tr>
        <w:trPr>
          <w:trHeight w:val="2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.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1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32 5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/>
            </w:pPr>
            <w:r>
              <w:rPr/>
              <w:t>132 589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, ямочный ремонт).</w:t>
            </w:r>
          </w:p>
          <w:p>
            <w:pPr>
              <w:pStyle w:val="Normal"/>
              <w:rPr/>
            </w:pPr>
            <w:r>
              <w:rPr/>
              <w:t xml:space="preserve">Содержание в надлежащем состоянии проездов внутриквартальных территорий площадью </w:t>
            </w:r>
          </w:p>
          <w:p>
            <w:pPr>
              <w:pStyle w:val="Normal"/>
              <w:suppressAutoHyphens w:val="true"/>
              <w:rPr/>
            </w:pPr>
            <w:r>
              <w:rPr/>
              <w:t>35 900 кв. м.</w:t>
            </w:r>
          </w:p>
        </w:tc>
      </w:tr>
      <w:tr>
        <w:trPr>
          <w:trHeight w:val="2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1" w:right="-11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205 165,1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57 4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90 03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/>
            </w:pPr>
            <w:r>
              <w:rPr/>
              <w:t>452 647,9538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1" w:right="-11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 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/>
            </w:pPr>
            <w:r>
              <w:rPr/>
              <w:t>(1 301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ование ГРБ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1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екта стимулирования самоорганизации граждан «Радиус доверия» на территории города Зеленогор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highlight w:val="yellow"/>
              </w:rPr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9100854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1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5 851,16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5 851,165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рех проектов на территории города Зеленогорска: </w:t>
            </w:r>
          </w:p>
          <w:p>
            <w:pPr>
              <w:pStyle w:val="Normal"/>
              <w:rPr/>
            </w:pPr>
            <w:r>
              <w:rPr/>
              <w:t xml:space="preserve">- проект «Устройство сквозного проезда в районе жилого дома № 1 по </w:t>
            </w:r>
          </w:p>
          <w:p>
            <w:pPr>
              <w:pStyle w:val="Normal"/>
              <w:rPr/>
            </w:pPr>
            <w:r>
              <w:rPr/>
              <w:t>ул. Энергетиков»;</w:t>
            </w:r>
          </w:p>
          <w:p>
            <w:pPr>
              <w:pStyle w:val="Normal"/>
              <w:suppressAutoHyphens w:val="true"/>
              <w:ind w:right="-100" w:hanging="0"/>
              <w:rPr/>
            </w:pPr>
            <w:r>
              <w:rPr/>
              <w:t>- проект «Безопасная парковка»;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- проект «Из грязи в князи».</w:t>
            </w:r>
          </w:p>
        </w:tc>
      </w:tr>
      <w:tr>
        <w:trPr>
          <w:trHeight w:val="2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1" w:right="-11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28,3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/>
            </w:pPr>
            <w:r>
              <w:rPr/>
              <w:t>28,3446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,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на которых проведен ремонт, - 904 м, в том числе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л. Строителей, 261 м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л. Парковая, 292 м;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 xml:space="preserve">ул. Набережная, 351 м. </w:t>
            </w:r>
          </w:p>
        </w:tc>
      </w:tr>
      <w:tr>
        <w:trPr>
          <w:trHeight w:val="16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296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42 489,13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/>
              <w:t>190 17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2 836,53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2"/>
          <w:szCs w:val="22"/>
          <w:highlight w:val="lightGray"/>
        </w:rPr>
      </w:pPr>
      <w:r>
        <w:rPr>
          <w:rFonts w:eastAsia="Times New Roman"/>
          <w:color w:val="00000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2"/>
          <w:szCs w:val="22"/>
          <w:highlight w:val="lightGray"/>
        </w:rPr>
      </w:pPr>
      <w:r>
        <w:rPr>
          <w:rFonts w:eastAsia="Times New Roman"/>
          <w:color w:val="00000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eastAsia="Times New Roman"/>
          <w:sz w:val="20"/>
          <w:szCs w:val="20"/>
          <w:highlight w:val="lightGray"/>
        </w:rPr>
      </w:pPr>
      <w:r>
        <w:rPr>
          <w:rFonts w:eastAsia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highlight w:val="lightGray"/>
        </w:rPr>
      </w:pPr>
      <w:r>
        <w:rPr>
          <w:rFonts w:eastAsia="Times New Roman"/>
          <w:sz w:val="20"/>
          <w:szCs w:val="20"/>
          <w:highlight w:val="lightGray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709"/>
        <w:gridCol w:w="567"/>
        <w:gridCol w:w="1275"/>
        <w:gridCol w:w="426"/>
        <w:gridCol w:w="1418"/>
        <w:gridCol w:w="992"/>
        <w:gridCol w:w="992"/>
        <w:gridCol w:w="1559"/>
        <w:gridCol w:w="2694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bookmarkStart w:id="1" w:name="_Hlk184306958"/>
            <w:bookmarkEnd w:id="1"/>
            <w:r>
              <w:rPr>
                <w:rFonts w:eastAsia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а 2024-2026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ель подпрограммы: Снижение количества дорожно-транспортных происшествий на территории гор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85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 382,67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54,670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Нанесение горизонтальной разметки на проезжей части автомобильных дорог краской: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24 год – 214,463 к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2025 год – 136,052 к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26 год – 136,052 км.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Установка дорожных зеркал на территории города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8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трех дорожных зеркал. 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bookmarkStart w:id="2" w:name="_Hlk184203589"/>
            <w:bookmarkEnd w:id="2"/>
            <w:r>
              <w:rPr>
                <w:rFonts w:eastAsia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а 2024-2026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bookmarkStart w:id="3" w:name="_Hlk184129824"/>
            <w:bookmarkEnd w:id="3"/>
            <w:r>
              <w:rPr>
                <w:rFonts w:eastAsia="Times New Roman"/>
                <w:color w:val="000000"/>
                <w:sz w:val="23"/>
                <w:szCs w:val="23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устройство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85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220,5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220,50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стройство пяти пешеходных переходов на автомобильных дорогах горо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восьми пешеходных переходов проекциями дорожной разметки вблизи образовательных учрежд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163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161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167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175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172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176»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Ремонт и установка автопавильонов для обустройства остановок обществен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85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73,53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73,531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становка двух автопавильонов для обустройства остановок общественного транспорта в район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- здания № 7 п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ул. Первомайская, 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- многоквартирного дома № 4 по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л. Комсомольская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Устройство наружного освещения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8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796,79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796,794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стройство наружного освещения 16 пешеходных переходов. 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а 2024-2026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одернизация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850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00,17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00,178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одернизация девяти светофорных объектов на автомобильных дорогах города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92</w:t>
            </w:r>
            <w:r>
              <w:rPr>
                <w:color w:val="000000"/>
                <w:sz w:val="23"/>
                <w:szCs w:val="23"/>
                <w:lang w:val="en-US"/>
              </w:rPr>
              <w:t>R3106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/>
              </w:rPr>
              <w:t>14</w:t>
            </w:r>
            <w:r>
              <w:rPr>
                <w:rFonts w:eastAsia="Times New Roman"/>
                <w:sz w:val="23"/>
                <w:szCs w:val="23"/>
              </w:rPr>
              <w:t>,0</w:t>
            </w:r>
            <w:r>
              <w:rPr>
                <w:rFonts w:eastAsia="Times New Roman"/>
                <w:sz w:val="23"/>
                <w:szCs w:val="23"/>
                <w:lang w:val="en-US"/>
              </w:rPr>
              <w:t>9</w:t>
            </w:r>
            <w:r>
              <w:rPr>
                <w:rFonts w:eastAsia="Times New Roman"/>
                <w:sz w:val="23"/>
                <w:szCs w:val="23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4,0948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стройство искусственного освещения на двух пешеходных переходах, расположенных в районе здания № 13 по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л. Бортникова и многоквартирного дома № 42 по ул. Бортникова.</w:t>
            </w:r>
          </w:p>
        </w:tc>
      </w:tr>
      <w:tr>
        <w:trPr>
          <w:trHeight w:val="2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387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R373980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,7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иобретение для МБДОУ д/с № 32 оборудования, позволяющего в игровой форме формировать навыки безопасного поведения на дороге. </w:t>
            </w:r>
          </w:p>
        </w:tc>
      </w:tr>
      <w:tr>
        <w:trPr>
          <w:trHeight w:val="1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70,5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3 338,078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610,078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5 № 52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«</w:t>
      </w:r>
      <w:bookmarkStart w:id="4" w:name="_Hlk126838323"/>
      <w:r>
        <w:rPr>
          <w:rFonts w:eastAsia="Times New Roman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bookmarkEnd w:id="4"/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708"/>
        <w:gridCol w:w="709"/>
        <w:gridCol w:w="1418"/>
        <w:gridCol w:w="567"/>
        <w:gridCol w:w="1417"/>
        <w:gridCol w:w="1134"/>
        <w:gridCol w:w="992"/>
        <w:gridCol w:w="1560"/>
        <w:gridCol w:w="2835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регулярных перевозок пассажиров и багажа автомобильны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3008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194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0 764,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</w:rPr>
              <w:t xml:space="preserve">на 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</w:rPr>
              <w:t xml:space="preserve"> Зеленогорска.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новой схемы маршрутной сети пассажирского транспорта общего пользования города Зеленогорск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30085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 487,50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работка новой схемы маршрутной сети пассажирского транспорта общего пользования для оптимизации маршрутной сети города Зеленогорска и повышения качества транспортного обслуживания населения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 681,95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4 251,95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65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1:00Z</dcterms:created>
  <dc:creator>kazimirova</dc:creator>
  <dc:description/>
  <cp:keywords/>
  <dc:language>en-US</dc:language>
  <cp:lastModifiedBy>Колесова Дарья Анатольевна</cp:lastModifiedBy>
  <cp:lastPrinted>2025-02-27T11:35:00Z</cp:lastPrinted>
  <dcterms:modified xsi:type="dcterms:W3CDTF">2025-03-06T03:59:00Z</dcterms:modified>
  <cp:revision>59</cp:revision>
  <dc:subject/>
  <dc:title/>
</cp:coreProperties>
</file>