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54"/>
        <w:gridCol w:w="2330"/>
        <w:gridCol w:w="2250"/>
        <w:gridCol w:w="20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4год, в рублях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                                  «СОШ № 176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кова Ирин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1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                                  «СОШ № 176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чебно- воспитательной рабо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шина Елена Алексе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7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                                  «СОШ № 176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воспитательной рабо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ева Лариса Валер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98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                                  «СОШ № 176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директора по административно- хозяйственной работ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еева Юлия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                                  «СОШ № 176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устроева Еле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35:00Z</dcterms:created>
  <dc:creator>jur06</dc:creator>
  <dc:description/>
  <cp:keywords/>
  <dc:language>en-US</dc:language>
  <cp:lastModifiedBy>Neystroeva EA.</cp:lastModifiedBy>
  <cp:lastPrinted>2025-02-28T15:23:00Z</cp:lastPrinted>
  <dcterms:modified xsi:type="dcterms:W3CDTF">2025-02-28T08:28:00Z</dcterms:modified>
  <cp:revision>12</cp:revision>
  <dc:subject/>
  <dc:title>ГЛАВА АДМИНИСТРАЦИИ ВЕРХНЕСАЛДИНСКОГО ГОРОДСКОГО ОКРУГА</dc:title>
</cp:coreProperties>
</file>