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ондруса Игоря Григор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2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Кондруса Игоря Григорье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Кондруса Игоря Григорьевича</w:t>
      </w:r>
      <w:r>
        <w:rPr>
          <w:color w:val="000000"/>
          <w:spacing w:val="3"/>
        </w:rPr>
        <w:t xml:space="preserve">, 1961 года рождения, директора Общества с ограниченной ответственностью «Искра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</w:t>
        <w:br/>
        <w:t>г. Зеленогорска нового созыва по одномандатному избирательному округу № 22 города Зеленогорска 23.07.2018 в 15 часов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Кондрусу Игорю Григорь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2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0:00Z</cp:lastPrinted>
  <dcterms:modified xsi:type="dcterms:W3CDTF">2018-07-22T06:31:00Z</dcterms:modified>
  <cp:revision>62</cp:revision>
  <dc:subject/>
  <dc:title/>
</cp:coreProperties>
</file>