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color w:val="000000"/>
                <w:sz w:val="26"/>
                <w:szCs w:val="26"/>
              </w:rPr>
              <w:t>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 xml:space="preserve">1/1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регистрации уполномоченного представителя по финансовым вопро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ндидата 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bCs/>
        </w:rPr>
        <w:t xml:space="preserve">по одномандатному избирательному округу № 20 г. Зеленогорска </w:t>
      </w:r>
      <w:r>
        <w:rPr>
          <w:b/>
          <w:color w:val="000000"/>
          <w:spacing w:val="3"/>
        </w:rPr>
        <w:t xml:space="preserve">Кривоносова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pacing w:val="3"/>
        </w:rPr>
        <w:t>Олега Александ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</w:t>
        <w:br/>
        <w:t xml:space="preserve">г. Зеленогорска нового созыва по одномандатному избирательному округу № 20 </w:t>
        <w:br/>
        <w:t>г. Зеленогорска Кривоносова Олега Александровича, на основании статьей 27 и 44 Закона Красноярского края 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20 города Зеленогор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 1. Зарегистрировать уполномоченного представителя по финансовым вопросам кандидата в депутаты Совета депутатов ЗАТО г. Зеленогорска нового созыва по одномандатному избирательному округу № 20 г. Зеленогорска Кривоносова Олега Александровича – Потапкину Татьяну Леонидовну.</w:t>
      </w:r>
    </w:p>
    <w:p>
      <w:pPr>
        <w:pStyle w:val="Normal"/>
        <w:ind w:firstLine="708"/>
        <w:jc w:val="both"/>
        <w:rPr/>
      </w:pPr>
      <w:r>
        <w:rPr/>
        <w:t>2. 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2T15:31:00Z</cp:lastPrinted>
  <dcterms:modified xsi:type="dcterms:W3CDTF">2018-07-22T08:32:00Z</dcterms:modified>
  <cp:revision>67</cp:revision>
  <dc:subject/>
  <dc:title/>
</cp:coreProperties>
</file>