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33"/>
        <w:gridCol w:w="955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4.02.2025</w:t>
            </w:r>
          </w:p>
        </w:tc>
        <w:tc>
          <w:tcPr>
            <w:tcW w:w="37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-р</w:t>
            </w:r>
          </w:p>
        </w:tc>
      </w:tr>
      <w:tr>
        <w:trPr>
          <w:trHeight w:val="701" w:hRule="atLeast"/>
        </w:trPr>
        <w:tc>
          <w:tcPr>
            <w:tcW w:w="53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ции ЗАТО г. Зеленогорск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23 № 2215-р «О создани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бочей группы по организации голос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 отбору общественно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рритории г. Зеленогорска, подлежаще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лагоустройству, с использованием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онно-телекоммуникационно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ти «Интернет»</w:t>
            </w:r>
          </w:p>
        </w:tc>
        <w:tc>
          <w:tcPr>
            <w:tcW w:w="4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</w:t>
        <w:br/>
        <w:t>№ 257-п, руководствуясь Уставом города Зеленогорска Красноярского края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shd w:fill="FFFFFF" w:val="clear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ЗАТО г. Зеленогорск от 27.12.2023 № 2215-р «О создании рабочей группы по организации голосования по отбору общественной территории г. Зеленогорска, подлежащей благоустройству, с использованием информационно-телекоммуникационной сети «Интернет» изменения, изложив приложение в редакции согласно приложению к настоящему распоряжению.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ConsPlusNormal"/>
        <w:widowControl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ЗАТО г. Зеленогорск</w:t>
        <w:tab/>
        <w:tab/>
        <w:tab/>
        <w:tab/>
        <w:tab/>
        <w:tab/>
        <w:t xml:space="preserve">         В.В. Терентьев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ЗАТО г. Зеленогорск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4.02.2025  №  329-р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ЗАТО г. Зеленогорск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7.12.2023   №   2215-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 по организации голосования по отбору общественной территории г. Зеленогорска, подлежащей благоустройству, с использованием информационно-телекоммуникационной сети «Интерн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рабочей группы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84"/>
        <w:gridCol w:w="5386"/>
      </w:tblGrid>
      <w:tr>
        <w:trPr>
          <w:trHeight w:val="58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Терентьев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Вадим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Глава ЗАТО г. Зеленогорск;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ков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асилий Вале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 xml:space="preserve">заместитель Главы ЗАТ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г. Зеленогорск по общественно-политической работе;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</w:rPr>
              <w:t>секретарь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Голубева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Александра Владимировна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u w:val="single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члены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ведущий специалист по связям с общественностью общего отдела Администрации ЗАТО г. Зеленогорск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Сергеенко</w:t>
            </w:r>
          </w:p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Светл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исполнительный секретарь Зеленогорского городского МО КРО ВПП «ЕДИНАЯ РОССИЯ»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 xml:space="preserve">Котенков </w:t>
            </w:r>
          </w:p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Викто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директор ООО ТРК «Зеленогорск»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Шелух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Артем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системный администратор отдела информационных технолог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МКУ «Центр закупок, предпринимательства и обеспечения деятельности ОМС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Шмелев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начальник Отдела городского хозяй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Администрации ЗАТО г. Зеленогорск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ind w:firstLine="22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shd w:fill="FFFFFF" w:val="clear"/>
                </w:rPr>
                <w:t xml:space="preserve">Шульга </w:t>
              </w:r>
            </w:hyperlink>
          </w:p>
          <w:p>
            <w:pPr>
              <w:pStyle w:val="Normal"/>
              <w:widowControl w:val="false"/>
              <w:ind w:firstLine="22"/>
              <w:rPr>
                <w:rFonts w:eastAsia="Arial Unicode MS"/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</w:rPr>
              <w:t>Анастас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директор МБУ «МЦ».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головок Знак"/>
    <w:qFormat/>
    <w:rPr>
      <w:sz w:val="48"/>
      <w:szCs w:val="48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cko.ru/person/2450115945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2:00Z</dcterms:created>
  <dc:creator>Админ</dc:creator>
  <dc:description/>
  <cp:keywords/>
  <dc:language>en-US</dc:language>
  <cp:lastModifiedBy>Патенко Елена Анатольевна</cp:lastModifiedBy>
  <cp:lastPrinted>2025-02-21T11:40:00Z</cp:lastPrinted>
  <dcterms:modified xsi:type="dcterms:W3CDTF">2025-02-26T02:22:00Z</dcterms:modified>
  <cp:revision>2</cp:revision>
  <dc:subject/>
  <dc:title/>
</cp:coreProperties>
</file>