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Cs w:val="false"/>
          <w:spacing w:val="80"/>
          <w:sz w:val="26"/>
          <w:szCs w:val="26"/>
        </w:rPr>
      </w:pPr>
      <w:r>
        <w:rPr>
          <w:bCs w:val="false"/>
          <w:spacing w:val="80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4/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Лукьяненко Александра Роман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7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lang w:val="en-US" w:eastAsia="en-US"/>
        </w:rPr>
      </w:pPr>
      <w:r>
        <w:rPr>
          <w:b/>
          <w:color w:val="000000"/>
          <w:spacing w:val="3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</w:rPr>
        <w:t xml:space="preserve">Лукьяненко Александра Романовича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>«О выборах в органы местного самоуправления в Красноярском крае» окружная избирательная комиссия по одномандатному избирательному округу № 17 города Зеленогорск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Лукьяненко Александра Романовича</w:t>
      </w:r>
      <w:r>
        <w:rPr>
          <w:color w:val="000000"/>
          <w:spacing w:val="3"/>
        </w:rPr>
        <w:t>, 1959 года рождения, аппаратчика газоразделительного производства 6 разряда Акционерного общества «Производственного объединения «Электрохимический завод», проживающего в городе Зеленогорске Красноярского края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17 города Зеленогорска 23.07.2018 в 15 часов 0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Лукьяненко Александру Романо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7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7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2T13:33:00Z</cp:lastPrinted>
  <dcterms:modified xsi:type="dcterms:W3CDTF">2018-07-22T06:33:00Z</dcterms:modified>
  <cp:revision>59</cp:revision>
  <dc:subject/>
  <dc:title/>
</cp:coreProperties>
</file>