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>к Порядку размещения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города Зеленогорска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и предоставления указанными лицами данной информации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орма для размещения на сайте Администрации ЗАТО г. Зеленогор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города Зеленогор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237"/>
        <w:gridCol w:w="2288"/>
        <w:gridCol w:w="20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учреждения, муниципального унитарного предприят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и руководителя, заместителя руководителя, главного бухгалтер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, заместителя руководителя, главного бухгалте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еднемесячная заработная плата за 2024 год, в рубл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учреждение «Комитет по охране окружающей среды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ифонова Елена Николае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 365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учреждение «Комитет по охране окружающей среды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бухгалтер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лова Наталья Николае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 888,9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-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color w:val="000000"/>
      <w:spacing w:val="-6"/>
      <w:w w:val="127"/>
      <w:sz w:val="3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1:39:00Z</dcterms:created>
  <dc:creator>jur06</dc:creator>
  <dc:description/>
  <cp:keywords/>
  <dc:language>en-US</dc:language>
  <cp:lastModifiedBy>Admin</cp:lastModifiedBy>
  <cp:lastPrinted>2024-01-25T11:17:00Z</cp:lastPrinted>
  <dcterms:modified xsi:type="dcterms:W3CDTF">2025-02-20T07:21:00Z</dcterms:modified>
  <cp:revision>8</cp:revision>
  <dc:subject/>
  <dc:title>ГЛАВА АДМИНИСТРАЦИИ ВЕРХНЕСАЛДИНСКОГО ГОРОДСКОГО ОКРУГА</dc:title>
</cp:coreProperties>
</file>