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Times New Roman"/>
                <w:b/>
                <w:szCs w:val="28"/>
              </w:rPr>
              <w:t xml:space="preserve">ГОРОД ЗЕЛЕНОГОРС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9.02.2025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-п</w:t>
            </w:r>
          </w:p>
        </w:tc>
      </w:tr>
      <w:tr>
        <w:trPr>
          <w:trHeight w:val="428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молодежной политики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Зеленогорска», утвержденную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ЗАТ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Зеленогорска от 27.12.2021 № 211-п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уточнением объема бюджетных ассигнований, предусмотренных на финансирование муниципальной программы «Развитие молодежной политики города Зеленогорска», утвержденной постановлением Администрации ЗАТО г. Зеленогорска от 27.12.2021 № 211-п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руководствуясь Уставом города Зеленогорска Красноярского края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Развитие молодежной политики города Зеленогорска», утвержденную постановлением Администрации </w:t>
        <w:br/>
        <w:t>ЗАТО г. Зеленогорска от 27.12.2021 № 211-п, следующие изменения:</w:t>
      </w:r>
    </w:p>
    <w:p>
      <w:pPr>
        <w:pStyle w:val="Style20"/>
        <w:tabs>
          <w:tab w:val="clear" w:pos="708"/>
          <w:tab w:val="left" w:pos="426" w:leader="none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1.1.   В приложении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Паспорте муниципальной программы строку 10 изложить в следующей редакции:</w:t>
      </w:r>
    </w:p>
    <w:p>
      <w:pPr>
        <w:pStyle w:val="Style20"/>
        <w:ind w:hanging="142"/>
        <w:jc w:val="both"/>
        <w:rPr/>
      </w:pPr>
      <w:r>
        <w:rPr/>
        <w:t>«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061"/>
        <w:gridCol w:w="4895"/>
      </w:tblGrid>
      <w:tr>
        <w:trPr>
          <w:trHeight w:val="6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67 324,4846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4 год – 24 666,6846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5 год – 21 328,9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6 год – 21 328,90 тыс. рублей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- за счет средств краевого бюджета 6 927,9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4 год – 4 186,9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5 год – 1 370,5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6 год – 1 370,5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- за счет средств местного бюджета 60 396,5846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4 год – 20 479,7846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5 год – 19 958,4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 год – 19 958,40 тыс. рублей.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2. Приложение № 2 изложить в редакции согласно приложению № 1 к настоящему постановл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3.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2 к настоящему постановл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4. Приложение № 4 изложить в редак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, и применяется к правоотношениям, возникшим до 31.12.2024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ЗАТО г. Зеленогорск                                                                 В.В. Тер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63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left="963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963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ТО г. Зеленогорск</w:t>
      </w:r>
    </w:p>
    <w:p>
      <w:pPr>
        <w:pStyle w:val="Normal"/>
        <w:ind w:left="9639" w:right="-10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т  </w:t>
      </w:r>
      <w:r>
        <w:rPr>
          <w:rFonts w:eastAsia="Times New Roman"/>
          <w:sz w:val="28"/>
          <w:szCs w:val="28"/>
          <w:u w:val="single"/>
        </w:rPr>
        <w:t>19.02.2025</w:t>
      </w:r>
      <w:r>
        <w:rPr>
          <w:rFonts w:eastAsia="Times New Roman"/>
          <w:sz w:val="28"/>
          <w:szCs w:val="28"/>
        </w:rPr>
        <w:t xml:space="preserve"> № </w:t>
      </w:r>
      <w:r>
        <w:rPr>
          <w:rFonts w:eastAsia="Times New Roman"/>
          <w:sz w:val="28"/>
          <w:szCs w:val="28"/>
          <w:u w:val="single"/>
        </w:rPr>
        <w:t>41-п</w:t>
      </w:r>
    </w:p>
    <w:p>
      <w:pPr>
        <w:pStyle w:val="Normal"/>
        <w:ind w:left="9639" w:right="-10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963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№ 2 </w:t>
        <w:br/>
        <w:t xml:space="preserve">к муниципальной программе </w:t>
        <w:br/>
        <w:t>«Развитие молодежной политики</w:t>
        <w:br/>
        <w:t>города Зеленогорска»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формация о распределении планируемых объемов финансирования по отдельным мероприятиям</w:t>
        <w:br/>
        <w:t>муниципальной программы «Развитие молодежной политики города Зеленогорска»</w:t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48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70"/>
        <w:gridCol w:w="1843"/>
        <w:gridCol w:w="1842"/>
        <w:gridCol w:w="851"/>
        <w:gridCol w:w="884"/>
        <w:gridCol w:w="817"/>
        <w:gridCol w:w="709"/>
        <w:gridCol w:w="1275"/>
        <w:gridCol w:w="1276"/>
        <w:gridCol w:w="1276"/>
        <w:gridCol w:w="1403"/>
      </w:tblGrid>
      <w:tr>
        <w:trPr>
          <w:tblHeader w:val="true"/>
          <w:trHeight w:val="44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тыс. руб.)</w:t>
            </w:r>
          </w:p>
        </w:tc>
      </w:tr>
      <w:tr>
        <w:trPr>
          <w:tblHeader w:val="true"/>
          <w:trHeight w:val="120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Пр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6 го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 за  </w:t>
              <w:br/>
              <w:t>2024 - 2026 годы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молодежной политики города Зеленогорс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 666,68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 32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 328,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 324,4846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4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 666,68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 32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 328,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 324,4846</w:t>
            </w:r>
          </w:p>
        </w:tc>
      </w:tr>
      <w:tr>
        <w:trPr>
          <w:trHeight w:val="109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дельное мероприятие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Молодежного центр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596,8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 881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 881,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 359,042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596,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 88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 881,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 359,042</w:t>
            </w:r>
          </w:p>
        </w:tc>
      </w:tr>
      <w:tr>
        <w:trPr>
          <w:trHeight w:val="109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дельное мероприятие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содержание помещения № 1, расположенного по ул. Гагарина, 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0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0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0,5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731,50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0,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731,50</w:t>
            </w:r>
          </w:p>
        </w:tc>
      </w:tr>
      <w:tr>
        <w:trPr>
          <w:trHeight w:val="109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дельное мероприятие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содержание здания, расположенного по ул. Мира, 16 «б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848,885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835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835,3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519,48516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848,88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83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835,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519,48516</w:t>
            </w:r>
          </w:p>
        </w:tc>
      </w:tr>
      <w:tr>
        <w:trPr>
          <w:trHeight w:val="4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дельное мероприятие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для молодеж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36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36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36,5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109,50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3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3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36,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109,50</w:t>
            </w:r>
          </w:p>
        </w:tc>
      </w:tr>
      <w:tr>
        <w:trPr>
          <w:trHeight w:val="109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5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дельное мероприятие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я трудовых отрядов Главы ЗАТ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. Зеленогорс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 273,957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665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665,5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 604,95744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 273,957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66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665,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 604,957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63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2</w:t>
      </w:r>
    </w:p>
    <w:p>
      <w:pPr>
        <w:pStyle w:val="Normal"/>
        <w:autoSpaceDE w:val="false"/>
        <w:ind w:left="963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963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ТО г. Зеленогорск</w:t>
      </w:r>
    </w:p>
    <w:p>
      <w:pPr>
        <w:pStyle w:val="Normal"/>
        <w:ind w:left="9639" w:right="-10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т  </w:t>
      </w:r>
      <w:r>
        <w:rPr>
          <w:rFonts w:eastAsia="Times New Roman"/>
          <w:sz w:val="28"/>
          <w:szCs w:val="28"/>
          <w:u w:val="single"/>
        </w:rPr>
        <w:t>19.02.2025</w:t>
      </w:r>
      <w:r>
        <w:rPr>
          <w:rFonts w:eastAsia="Times New Roman"/>
          <w:sz w:val="28"/>
          <w:szCs w:val="28"/>
        </w:rPr>
        <w:t xml:space="preserve"> № </w:t>
      </w:r>
      <w:r>
        <w:rPr>
          <w:rFonts w:eastAsia="Times New Roman"/>
          <w:sz w:val="28"/>
          <w:szCs w:val="28"/>
          <w:u w:val="single"/>
        </w:rPr>
        <w:t>41-п</w:t>
      </w:r>
    </w:p>
    <w:p>
      <w:pPr>
        <w:pStyle w:val="Normal"/>
        <w:ind w:left="963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9639" w:hanging="0"/>
        <w:rPr/>
      </w:pPr>
      <w:r>
        <w:rPr>
          <w:rFonts w:eastAsia="Times New Roman"/>
          <w:sz w:val="28"/>
          <w:szCs w:val="28"/>
        </w:rPr>
        <w:t>Приложение № 3</w:t>
        <w:br/>
        <w:t>к муниципальной программе</w:t>
        <w:br/>
        <w:t xml:space="preserve"> «Развитие молодежной политики города Зеленогорска»</w:t>
      </w:r>
    </w:p>
    <w:p>
      <w:pPr>
        <w:pStyle w:val="Normal"/>
        <w:ind w:left="106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формация о распределении планируемых объемов финансирования по отдельным мероприятиям</w:t>
        <w:br/>
        <w:t xml:space="preserve"> муниципальной программы «Развитие молодежной политики города Зеленогорска» по источникам финансирова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46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44"/>
        <w:gridCol w:w="2174"/>
        <w:gridCol w:w="2125"/>
        <w:gridCol w:w="2104"/>
        <w:gridCol w:w="1995"/>
        <w:gridCol w:w="1725"/>
        <w:gridCol w:w="1904"/>
      </w:tblGrid>
      <w:tr>
        <w:trPr>
          <w:tblHeader w:val="true"/>
          <w:trHeight w:val="42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униципальной программы, подпрограммы программы отдельного мероприятия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 финансирования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анируемые объемы финансирования (тыс. руб.)</w:t>
            </w:r>
          </w:p>
        </w:tc>
      </w:tr>
      <w:tr>
        <w:trPr>
          <w:tblHeader w:val="true"/>
          <w:trHeight w:val="127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6 год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 на  </w:t>
              <w:br/>
              <w:t>2024 - 2026 годы</w:t>
            </w:r>
          </w:p>
        </w:tc>
      </w:tr>
      <w:tr>
        <w:trPr>
          <w:trHeight w:val="399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молодежной политики города Зеленогорск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 666,684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 328,9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 328,9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 324,4846</w:t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том числе: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Х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Х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Х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Х </w:t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2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аевой бюдже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186,9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70,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70,5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927,90</w:t>
            </w:r>
          </w:p>
        </w:tc>
      </w:tr>
      <w:tr>
        <w:trPr>
          <w:trHeight w:val="372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 479,784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 958,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 958,4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 396,5846</w:t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дельное мероприятие муниципальной программы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Молодежного центр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596,84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 881,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 881,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 359,042</w:t>
            </w:r>
          </w:p>
        </w:tc>
      </w:tr>
      <w:tr>
        <w:trPr>
          <w:trHeight w:val="39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том числе: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Х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Х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Х </w:t>
            </w:r>
          </w:p>
        </w:tc>
      </w:tr>
      <w:tr>
        <w:trPr>
          <w:trHeight w:val="39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аево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825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70,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70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566,00</w:t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 771,84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 510,6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 510,6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 793,042</w:t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дельное мероприятие муниципальной программы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содержание помещения № 1, расположенног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ул. Гагарина, 18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0,5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0,5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0,5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 731,50</w:t>
            </w:r>
          </w:p>
        </w:tc>
      </w:tr>
      <w:tr>
        <w:trPr>
          <w:trHeight w:val="39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том числе: 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Х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Х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Х </w:t>
            </w:r>
          </w:p>
        </w:tc>
      </w:tr>
      <w:tr>
        <w:trPr>
          <w:trHeight w:val="39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аево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0,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0,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0,5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 731,50</w:t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дельное мероприятие муниципальной программы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содержание здания, расположенног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ул. Мира, 16 «б»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848,8851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835,3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835,3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519,48516</w:t>
            </w:r>
          </w:p>
        </w:tc>
      </w:tr>
      <w:tr>
        <w:trPr>
          <w:trHeight w:val="39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том числе: 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Х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Х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Х </w:t>
            </w:r>
          </w:p>
        </w:tc>
      </w:tr>
      <w:tr>
        <w:trPr>
          <w:trHeight w:val="39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аево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848,8851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835,3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835,3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519,48516</w:t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дельное мероприятие муниципальной программы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для молодежи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36,5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36,5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36,5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109,50</w:t>
            </w:r>
          </w:p>
        </w:tc>
      </w:tr>
      <w:tr>
        <w:trPr>
          <w:trHeight w:val="39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том числе: 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Х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Х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Х </w:t>
            </w:r>
          </w:p>
        </w:tc>
      </w:tr>
      <w:tr>
        <w:trPr>
          <w:trHeight w:val="39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аево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36,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36,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36,5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109,50</w:t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5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дельное мероприятие муниципальной программы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я трудовых отрядов Главы ЗАТ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. Зеленогорск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 273,9574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665,5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665,5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 604,95744</w:t>
            </w:r>
          </w:p>
        </w:tc>
      </w:tr>
      <w:tr>
        <w:trPr>
          <w:trHeight w:val="39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том числе: 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Х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Х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Х </w:t>
            </w:r>
          </w:p>
        </w:tc>
      </w:tr>
      <w:tr>
        <w:trPr>
          <w:trHeight w:val="39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аево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361,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61,90</w:t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912,0574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665,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665,5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 243,05744</w:t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left="992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3</w:t>
      </w:r>
    </w:p>
    <w:p>
      <w:pPr>
        <w:pStyle w:val="Normal"/>
        <w:autoSpaceDE w:val="false"/>
        <w:ind w:left="992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992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ТО г. Зеленогорск</w:t>
      </w:r>
    </w:p>
    <w:p>
      <w:pPr>
        <w:pStyle w:val="Normal"/>
        <w:ind w:left="9639" w:right="-10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от  </w:t>
      </w:r>
      <w:r>
        <w:rPr>
          <w:rFonts w:eastAsia="Times New Roman"/>
          <w:sz w:val="28"/>
          <w:szCs w:val="28"/>
          <w:u w:val="single"/>
        </w:rPr>
        <w:t>19.02.2025</w:t>
      </w:r>
      <w:r>
        <w:rPr>
          <w:rFonts w:eastAsia="Times New Roman"/>
          <w:sz w:val="28"/>
          <w:szCs w:val="28"/>
        </w:rPr>
        <w:t xml:space="preserve"> № </w:t>
      </w:r>
      <w:r>
        <w:rPr>
          <w:rFonts w:eastAsia="Times New Roman"/>
          <w:sz w:val="28"/>
          <w:szCs w:val="28"/>
          <w:u w:val="single"/>
        </w:rPr>
        <w:t>41-п</w:t>
      </w:r>
    </w:p>
    <w:p>
      <w:pPr>
        <w:pStyle w:val="Normal"/>
        <w:ind w:left="9639" w:right="-10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9923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Приложение № 4 </w:t>
      </w:r>
    </w:p>
    <w:p>
      <w:pPr>
        <w:pStyle w:val="Normal"/>
        <w:autoSpaceDE w:val="false"/>
        <w:ind w:left="992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992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Развитие молодежной политики </w:t>
      </w:r>
    </w:p>
    <w:p>
      <w:pPr>
        <w:pStyle w:val="Normal"/>
        <w:autoSpaceDE w:val="false"/>
        <w:ind w:left="992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рода Зеленогорска»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ноз сводных показателей муниципальных заданий по отдельным мероприятиям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й программы «Развитие молодежной политики города Зеленогорска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38"/>
        <w:gridCol w:w="852"/>
        <w:gridCol w:w="1134"/>
        <w:gridCol w:w="992"/>
        <w:gridCol w:w="992"/>
        <w:gridCol w:w="992"/>
        <w:gridCol w:w="1418"/>
        <w:gridCol w:w="1417"/>
        <w:gridCol w:w="1418"/>
        <w:gridCol w:w="1417"/>
        <w:gridCol w:w="1701"/>
      </w:tblGrid>
      <w:tr>
        <w:trPr>
          <w:tblHeader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, показателя объема услуги (работы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начение показателя объема услуги (результат выполнения работы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местного бюджета на оказание муниципальной услуги (выполнение работы), тыс. руб.</w:t>
            </w:r>
          </w:p>
        </w:tc>
      </w:tr>
      <w:tr>
        <w:trPr>
          <w:tblHeader w:val="true"/>
          <w:trHeight w:val="16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6 год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4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боты: 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объема услуги (результат выполнения работы):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мероприятий, 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>
          <w:trHeight w:val="132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" w:leader="none"/>
                <w:tab w:val="left" w:pos="340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: Обеспечение деятельности Молодежного цен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8,55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724,7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3,62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5,91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5,91520</w:t>
            </w:r>
          </w:p>
        </w:tc>
      </w:tr>
      <w:tr>
        <w:trPr>
          <w:trHeight w:val="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" w:leader="none"/>
                <w:tab w:val="left" w:pos="340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2: Организация мероприятий для молодеж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6,50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4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работы: </w:t>
            </w:r>
            <w:r>
              <w:rPr/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объема услуги (результат выполнения работы):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мероприятий, 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" w:leader="none"/>
                <w:tab w:val="left" w:pos="340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: Обеспечение деятельности Молодежного цен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74,29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7,27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2,60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3,23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3,23920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14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работы: </w:t>
            </w:r>
            <w:r>
              <w:rPr/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объема услуги (результат выполнения работы):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мероприятий, 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" w:leader="none"/>
                <w:tab w:val="left" w:pos="340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: Обеспечение деятельности Молодежного цен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74,68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,78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,76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94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94720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14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работы: </w:t>
            </w:r>
            <w:r>
              <w:rPr/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объема услуги (результат выполнения работы):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мероприятий, 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" w:leader="none"/>
                <w:tab w:val="left" w:pos="340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: Обеспечение деятельности Молодежного цен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4,09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,57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,49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,5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,5240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14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работы:  </w:t>
            </w:r>
            <w:r>
              <w:rPr/>
              <w:t>Организация досуга детей, подростков и молодежи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объема услуги (результат выполнения работы):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кружков и секций, 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>
          <w:trHeight w:val="1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" w:leader="none"/>
                <w:tab w:val="left" w:pos="340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: Обеспечение деятельности Молодежного цен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49,33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21,66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79,48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89,21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89,21280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14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работы: </w:t>
            </w:r>
            <w:r>
              <w:rPr/>
              <w:t>Организация досуга детей, подростков и молодежи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объема услуги (результат выполнения работы):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ультурно-досуговых, спортивно-массовых мероприятий</w:t>
            </w:r>
            <w:r>
              <w:rPr>
                <w:rFonts w:eastAsia="Times New Roman"/>
              </w:rPr>
              <w:t>, 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" w:leader="none"/>
                <w:tab w:val="left" w:pos="340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: Обеспечение деятельности Молодежного цен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7,21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7,50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2,52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6,53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6,53520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14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работы: </w:t>
            </w:r>
            <w:r>
              <w:rPr/>
              <w:t>Организация досуга детей, подростков и молодежи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объема услуги (результат выполнения работы):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Количество общественных объединений, 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" w:leader="none"/>
                <w:tab w:val="left" w:pos="340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: Проведение мероприятий для молодеж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,32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3,62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2,13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8,72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8,72640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4"/>
      <w:type w:val="nextPage"/>
      <w:pgSz w:orient="landscape" w:w="16838" w:h="11906"/>
      <w:pgMar w:left="709" w:right="67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 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2:49:00Z</dcterms:created>
  <dc:creator>kazimirova</dc:creator>
  <dc:description/>
  <cp:keywords/>
  <dc:language>en-US</dc:language>
  <cp:lastModifiedBy>User</cp:lastModifiedBy>
  <cp:lastPrinted>2024-02-13T15:34:00Z</cp:lastPrinted>
  <dcterms:modified xsi:type="dcterms:W3CDTF">2025-02-20T05:48:00Z</dcterms:modified>
  <cp:revision>72</cp:revision>
  <dc:subject/>
  <dc:title/>
</cp:coreProperties>
</file>