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рядку размещения информации 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ассчитываемой за календар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реднемесячной заработной пла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уководителей, их заместителей, глав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бухгалтеров муниципальных учреждений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униципальных унитарных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орода Зеленогорска и предост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указанными лицами данн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для размещения на сайте Администрации ЗАТО г. Зеле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рассчитываемой за календарный год среднемесяч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ой плате руководителей, их заместителей, главных бухгалтеров муниципальных учреждений и муниципальных унитарных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700"/>
        <w:gridCol w:w="2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, заместителя руководителя,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уководителя, заместителя руководителя, главного  бухгалте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 плата за 2024 год,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дко Олег Александ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45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пова Альбина Геннад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89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кова Лидия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1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енкова Елена Юр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7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ан Юлия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37,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5:00Z</dcterms:created>
  <dc:creator>User</dc:creator>
  <dc:description/>
  <cp:keywords/>
  <dc:language>en-US</dc:language>
  <cp:lastModifiedBy>Пользователь</cp:lastModifiedBy>
  <cp:lastPrinted>2023-03-01T13:02:00Z</cp:lastPrinted>
  <dcterms:modified xsi:type="dcterms:W3CDTF">2025-02-06T05:15:00Z</dcterms:modified>
  <cp:revision>21</cp:revision>
  <dc:subject/>
  <dc:title/>
</cp:coreProperties>
</file>