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Сперанского Михаила Виктор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1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8"/>
          <w:szCs w:val="28"/>
        </w:rPr>
        <w:t xml:space="preserve">Сперанского Михаила Викторовича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Сперанского Михаила Викторовича</w:t>
      </w:r>
      <w:r>
        <w:rPr>
          <w:color w:val="000000"/>
          <w:spacing w:val="3"/>
          <w:sz w:val="28"/>
          <w:szCs w:val="28"/>
        </w:rPr>
        <w:t>, 1982 года рождения, заместителя председателя Совета депутатов ЗАТО г. Зеленогорска, проживающего в городе Зеленогорске Красноярского края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нового созыва по одномандатному избирательному округу № 11 г. Зеленогорска 23.07.2018 в 16 часов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Сперанскому Михаилу Виктор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7-04-15T16:55:00Z</cp:lastPrinted>
  <dcterms:modified xsi:type="dcterms:W3CDTF">2018-07-22T06:48:00Z</dcterms:modified>
  <cp:revision>110</cp:revision>
  <dc:subject/>
  <dc:title/>
</cp:coreProperties>
</file>