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озловой Анны Александро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 одномандатному избирательному округу № 1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8"/>
          <w:szCs w:val="28"/>
        </w:rPr>
        <w:t xml:space="preserve">Козловой Анны Александровны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0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озлову Анну Александровну</w:t>
      </w:r>
      <w:r>
        <w:rPr>
          <w:color w:val="000000"/>
          <w:spacing w:val="3"/>
          <w:sz w:val="28"/>
          <w:szCs w:val="28"/>
        </w:rPr>
        <w:t>, 1965 года рождения, директора Муниципального бюджетного учреждения дополнительного образования «Детская музыкальная школа», проживающую в городе Зеленогорске Красноярского края, выдвинутую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10 г. Зеленогорска 23.07.2018 в 16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Козловой Анне Александро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7-04-15T16:55:00Z</cp:lastPrinted>
  <dcterms:modified xsi:type="dcterms:W3CDTF">2018-07-22T05:34:00Z</dcterms:modified>
  <cp:revision>61</cp:revision>
  <dc:subject/>
  <dc:title/>
</cp:coreProperties>
</file>