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54380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615"/>
      </w:tblGrid>
      <w:tr>
        <w:trPr>
          <w:trHeight w:val="2504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ОД ЗЕЛЕНОГОР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5.02.2025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-п</w:t>
            </w:r>
          </w:p>
        </w:tc>
      </w:tr>
    </w:tbl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от 31.10.2017 № 257-п</w:t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Normal"/>
        <w:tabs>
          <w:tab w:val="left" w:pos="709" w:leader="none"/>
        </w:tabs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Формирование современной городской среды в городе Зеленогорске», утвержденной постановлением Администрации ЗАТО г. Зеленогорска от 31.10.2017 № 257-п, в соответствии с Федеральным законом от 06.10.2003 № 131-ФЗ «Об общих принципах организации местного самоуправления в Российской Федерации», со статьей 179 Бюджетного кодекса Российской Федерации, на основании </w:t>
      </w:r>
      <w:r>
        <w:rPr>
          <w:rFonts w:cs="Times New Roman" w:ascii="Times New Roman" w:hAnsi="Times New Roman"/>
          <w:sz w:val="26"/>
          <w:szCs w:val="26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ководствуясь Уставом города Зеленогорска Красноярского края,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highlight w:val="lightGray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lightGray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от 31.10.2017 № 257-п,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 строку 10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бюджетных ассигнований на реализацию муниципальной 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 971,1655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 377,0953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 797,0351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 797,0351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федерального бюджета составляет 26 356,9780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6 356,9780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краевого бюджета составляет 34 819,4794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1 387,2092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 716,1351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 716,1351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местного бюджета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647,1623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485,3623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80,9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80,9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за счет внебюджетных источников составляет 147,5457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47,5457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лей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№ 3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№ 4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иложение № 5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е № 10 изложить в редакции согласно приложению № 4 к настоящему постановлению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</w:t>
      </w:r>
      <w:r>
        <w:rPr>
          <w:rFonts w:cs="Times New Roman" w:ascii="Times New Roman" w:hAnsi="Times New Roman"/>
          <w:sz w:val="26"/>
          <w:szCs w:val="26"/>
        </w:rPr>
        <w:t>, и применяется к правоотношениям, возникшим до 31.12.2024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ЗАТО г. Зеленогорск</w:t>
        <w:tab/>
        <w:tab/>
        <w:tab/>
        <w:tab/>
        <w:tab/>
        <w:tab/>
        <w:t xml:space="preserve">         В.В. Теренть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highlight w:val="lightGray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lightGray"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ТО г. Зеленогорск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hanging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от 05.02.2025 № 36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firstLine="13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Формирование современной городск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еды в городе Зеленогорск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распределении планируемых объемов финансирования по отдельным мероприятиям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 «Формирование современной городской среды в городе Зеленогорске»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5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985"/>
        <w:gridCol w:w="2409"/>
        <w:gridCol w:w="709"/>
        <w:gridCol w:w="709"/>
        <w:gridCol w:w="1276"/>
        <w:gridCol w:w="425"/>
        <w:gridCol w:w="1559"/>
        <w:gridCol w:w="1417"/>
        <w:gridCol w:w="1276"/>
        <w:gridCol w:w="1566"/>
      </w:tblGrid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6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4-202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10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овременной городской среды в городе Зеленогорск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377,09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03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035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971,16557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377,09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03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035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971,16557</w:t>
            </w:r>
          </w:p>
        </w:tc>
      </w:tr>
      <w:tr>
        <w:trPr>
          <w:trHeight w:val="4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681,061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1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105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9,28299</w:t>
            </w:r>
          </w:p>
        </w:tc>
      </w:tr>
      <w:tr>
        <w:trPr>
          <w:trHeight w:val="3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F2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33,51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1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105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11,73728</w:t>
            </w:r>
          </w:p>
        </w:tc>
      </w:tr>
      <w:tr>
        <w:trPr>
          <w:trHeight w:val="3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4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4571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6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4-202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696,033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,92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,9245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211,88258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F2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90,67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,92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,9245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06,52021</w:t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F278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03,0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03,03100</w:t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84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483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48377</w:t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84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4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476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ТО г. Зеленогорск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hanging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от 05.02.2025 № 36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firstLine="13"/>
        <w:rPr>
          <w:rFonts w:ascii="Times New Roman" w:hAnsi="Times New Roman" w:cs="Times New Roman"/>
          <w:bCs/>
          <w:sz w:val="26"/>
          <w:szCs w:val="26"/>
          <w:highlight w:val="lightGray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4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Формирование современной городск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еды в городе Зеленогорск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распределении планируемых объемов финансирования по отдельным мероприятиям муниципальной программы «Формирование современной городской среды в городе Зеленогорске» по источникам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3"/>
        <w:gridCol w:w="3124"/>
        <w:gridCol w:w="2976"/>
        <w:gridCol w:w="1561"/>
        <w:gridCol w:w="1702"/>
        <w:gridCol w:w="1561"/>
        <w:gridCol w:w="1702"/>
      </w:tblGrid>
      <w:tr>
        <w:trPr>
          <w:trHeight w:val="4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 (тыс. руб.)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hanging="17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4-2026 годы</w:t>
            </w:r>
          </w:p>
        </w:tc>
      </w:tr>
      <w:tr>
        <w:trPr>
          <w:trHeight w:val="43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в городе Зеленогорск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377,095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035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035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971,16557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 356,97805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 356,97805 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87,209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,135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,135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819,47944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5,362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7,16237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45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4571</w:t>
            </w:r>
          </w:p>
        </w:tc>
      </w:tr>
      <w:tr>
        <w:trPr>
          <w:trHeight w:val="35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1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681,0619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105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105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9,28299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2,343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2,34335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439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8405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840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6,12019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33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27374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45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4571</w:t>
            </w:r>
          </w:p>
        </w:tc>
      </w:tr>
      <w:tr>
        <w:trPr>
          <w:trHeight w:val="41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 (тыс. руб.)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hanging="17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4-2026 годы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2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696,033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,9245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,924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 211,88258 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84,6347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84,6347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30,77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1,2945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1,294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33,35925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0,628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3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3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3,88863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3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3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3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ТО г. Зеленогорск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hanging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от 05.02.2025 № 36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30" w:firstLine="13"/>
        <w:rPr>
          <w:rFonts w:ascii="Times New Roman" w:hAnsi="Times New Roman" w:cs="Times New Roman"/>
          <w:bCs/>
          <w:sz w:val="26"/>
          <w:szCs w:val="26"/>
          <w:highlight w:val="lightGray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30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5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30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30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Формирование современной городск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30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еды в городе Зеленогорск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современной городской среды в городе Зеленогорск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» </w:t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3"/>
        <w:gridCol w:w="708"/>
        <w:gridCol w:w="709"/>
        <w:gridCol w:w="1275"/>
        <w:gridCol w:w="568"/>
        <w:gridCol w:w="1417"/>
        <w:gridCol w:w="1275"/>
        <w:gridCol w:w="1272"/>
        <w:gridCol w:w="1422"/>
        <w:gridCol w:w="2552"/>
      </w:tblGrid>
      <w:tr>
        <w:trPr>
          <w:trHeight w:val="6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7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24-2026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и комфорта городской среды на территории города Зеленогорска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ормирования единого облика города Зеленогорска</w:t>
            </w:r>
          </w:p>
        </w:tc>
      </w:tr>
      <w:tr>
        <w:trPr>
          <w:trHeight w:val="4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F2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33,51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10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10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11,7372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четырех дворовых территор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ношении которых сформированы земельные участки и осуществлен государственный кадастровый у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по адресам:</w:t>
            </w:r>
          </w:p>
        </w:tc>
      </w:tr>
      <w:tr>
        <w:trPr>
          <w:trHeight w:val="1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4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457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от реализации программного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24-2026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 6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Энергетиков, д.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нфилова, д.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по адресу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линина, д. 18.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здания, содержания и развития объектов благоустройства на территории города Зеленогорска, включая объекты, находящиеся в частной собственности, и прилегающей к ним территории</w:t>
            </w:r>
          </w:p>
        </w:tc>
      </w:tr>
      <w:tr>
        <w:trPr>
          <w:trHeight w:val="3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проектов создания комфорт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F2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90,67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,924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,924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06,5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Сквер «Дружба»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тникова, д. 13 до ул. Гагарина, д. 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территория в районе здания Зеленогорского территориального отдела агентства ЗАГС Красноярского края.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F278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03,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03,0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ЗАТО               г. Зеленогорск (набережная р. Кан), протяженностью 47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24-2026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«Фонтан «Енисей и К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84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48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483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pacing w:before="280" w:after="0"/>
              <w:rPr/>
            </w:pPr>
            <w:r>
              <w:rPr/>
              <w:t>Устройство бетонных лестниц на спуске с обеих сторон амфитеатра - 30 кв. м.</w:t>
            </w:r>
          </w:p>
        </w:tc>
      </w:tr>
      <w:tr>
        <w:trPr>
          <w:trHeight w:val="1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«Сквер «Дружб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84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4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pacing w:before="280" w:after="0"/>
              <w:ind w:right="-106" w:hanging="0"/>
              <w:rPr>
                <w:color w:val="FF0000"/>
              </w:rPr>
            </w:pPr>
            <w:r>
              <w:rPr/>
              <w:t>Устройство подпорной стены из блоков - 3,36 куб. м, щебеночного основания под качелями и на центральной площадке - 82,6 куб. м.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377,09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035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035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971,165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-142" w:right="-1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-142" w:right="-1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-142" w:right="-1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-142" w:right="-1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-142" w:right="-1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-142" w:right="-1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-142" w:right="-1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-142" w:right="-1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-142" w:right="-1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-142" w:right="-1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-142" w:right="-1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-142" w:right="-1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-142" w:right="-1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-142" w:right="-1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3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4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3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3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ТО г. Зеленогорск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hanging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от 05.02.2025 № 36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498" w:right="-173" w:hanging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№ 10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муниципальной программе «Формирование современной городской среды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highlight w:val="cyan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ресный перечень дворовых территорий многоквартирных домов, нуждающихся в благоустрой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 подлежащих благоустройству в 2024-2026 годах исходя из минимального перечня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76"/>
        <w:gridCol w:w="1276"/>
        <w:gridCol w:w="1559"/>
        <w:gridCol w:w="1700"/>
        <w:gridCol w:w="1275"/>
        <w:gridCol w:w="1277"/>
        <w:gridCol w:w="1276"/>
        <w:gridCol w:w="1703"/>
      </w:tblGrid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дь жилых и нежилых помещений, 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квизиты протокола общего собрания собствен-ников помещений в многоквар-тирном до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2" w:right="-10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та поступления предложений от заинтересован-ных лиц в орган местного самоуправления об участии в выполнении работ по благоустройст-ву дворовой территор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овое участие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трудового учас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управляющей орган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оимость работ по благоустройству, всего, 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минимальный перечень работ по благоустройств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я финансового участия по минимальному перечню работ,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Строителей, 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 4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1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164,07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280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бот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П ГЖ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нфилов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1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85,08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, 626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бот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«ТРИ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Энергетиков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6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1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1 ,90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 638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бот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«ТРИО»</w:t>
            </w:r>
          </w:p>
        </w:tc>
      </w:tr>
      <w:tr>
        <w:trPr>
          <w:trHeight w:val="387" w:hRule="atLeast"/>
        </w:trPr>
        <w:tc>
          <w:tcPr>
            <w:tcW w:w="1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Кали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03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1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ind w:left="-143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бот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СН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алинина -18»</w:t>
            </w:r>
          </w:p>
        </w:tc>
      </w:tr>
      <w:tr>
        <w:trPr/>
        <w:tc>
          <w:tcPr>
            <w:tcW w:w="1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агарин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агари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агар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агари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агари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агар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зержинского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зержинского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зержинского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зержинского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зержинского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зержинского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Завод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Заводск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Завод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Заводская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1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1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3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3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3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азо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ьва Толстого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ьва Толстог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ьва Толстого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ьва Толстого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2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3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3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4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4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4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лодеж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лодеж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лодеж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лодеж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лодеж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нфилов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нфило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нфило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нфилов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нфило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нфилов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нфил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нфилов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нфилов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1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1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улок Малый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улок Малый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ереулок Малый,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улок Малый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улок Малый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улок Малый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улок Малый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улок Малый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улок Малый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сча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ая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ая, 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ая,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ой Армии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ой Армии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ой Армии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ой Армии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ой Армии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Шолохо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Шолохо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Шолохов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Шолохов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Энергетиков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Энергетиков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Энергетиков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Энергетиков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Энергетиков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Энергетиков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Энергетиков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8 март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-142" w:right="-1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701" w:right="536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8">
    <w:name w:val="Текст сноски Знак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EBF1DE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6:00Z</dcterms:created>
  <dc:creator>user</dc:creator>
  <dc:description/>
  <cp:keywords/>
  <dc:language>en-US</dc:language>
  <cp:lastModifiedBy>Колесова Дарья Анатольевна</cp:lastModifiedBy>
  <cp:lastPrinted>2025-02-04T09:41:00Z</cp:lastPrinted>
  <dcterms:modified xsi:type="dcterms:W3CDTF">2025-02-07T01:42:00Z</dcterms:modified>
  <cp:revision>14</cp:revision>
  <dc:subject/>
  <dc:title/>
</cp:coreProperties>
</file>