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2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622" w:leader="none"/>
              </w:tabs>
              <w:suppressAutoHyphens w:val="true"/>
              <w:ind w:right="4445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</w:t>
            </w:r>
            <w:r>
              <w:rPr/>
              <w:t xml:space="preserve"> </w:t>
            </w:r>
            <w:r>
              <w:rPr>
                <w:sz w:val="28"/>
              </w:rPr>
              <w:t xml:space="preserve">утвержденную постановлением Администрации ЗАТО </w:t>
              <w:br/>
              <w:t>г. Зеленогорска от 23.12.2021 № 208-п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23.12.2021 № 208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 Красноярского края,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</w:t>
        <w:br/>
        <w:t>г. Зеленогорска от 23.12.2021 № 208-п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В Паспорте муниципальной программы строку 10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04"/>
        <w:gridCol w:w="2204"/>
        <w:gridCol w:w="6357"/>
        <w:gridCol w:w="555"/>
      </w:tblGrid>
      <w:tr>
        <w:trPr>
          <w:trHeight w:val="269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81 503,90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9 700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5 90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5 901,9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11 361,90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4 666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3 347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3 347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местного бюджета 70 142,00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5 03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2 554,4 тыс. рублей;</w:t>
              <w:tab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2 554,4 тыс. рублей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иложение № 2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иложением № 3 изложить в редакции согласно приложению № 2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В приложении № 4 (подпрограмма 1 «Пожарная безопасность в городе Зеленогорске»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 xml:space="preserve">В Паспорте подпрограммы 1 муниципальной программы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</w:rPr>
        <w:t>-</w:t>
      </w:r>
      <w:r>
        <w:rPr/>
        <w:t xml:space="preserve"> строку 5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04"/>
        <w:gridCol w:w="2204"/>
        <w:gridCol w:w="6357"/>
        <w:gridCol w:w="555"/>
      </w:tblGrid>
      <w:tr>
        <w:trPr>
          <w:trHeight w:val="23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>пожарно-технических мероприятий для устранения нарушений правил пожарной безопасности на объектах муниципальной собственности, обеспечение пожарной безопасности в быту, сохранение жизни, здоровья и имущества граждан путем оснащения жилых помещений отдельных категорий граждан автономными дымовыми пожарными извещателями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ункт 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2.2. </w:t>
      </w:r>
      <w:r>
        <w:rPr>
          <w:color w:val="000000"/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, обеспечению пожарной безопасности в быту, сохранению жизни, здоровья и имущества граждан путем оснащения жилых помещений отдельных категорий граждан автономными дымовыми пожарными извещателями.</w:t>
      </w:r>
      <w:r>
        <w:rPr>
          <w:sz w:val="28"/>
        </w:rPr>
        <w:t>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Приложение изложить в редакции согласно приложению № 3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В приложении № 5 (подпрограмма 2 «</w:t>
      </w:r>
      <w:r>
        <w:rPr>
          <w:rFonts w:eastAsia="Calibri"/>
          <w:color w:val="000000"/>
          <w:sz w:val="28"/>
          <w:szCs w:val="28"/>
          <w:lang w:eastAsia="en-US"/>
        </w:rPr>
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</w:r>
      <w:r>
        <w:rPr>
          <w:sz w:val="28"/>
          <w:szCs w:val="28"/>
        </w:rPr>
        <w:t>»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2 муниципальной программы строку 8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11"/>
        <w:gridCol w:w="2233"/>
        <w:gridCol w:w="6310"/>
        <w:gridCol w:w="562"/>
      </w:tblGrid>
      <w:tr>
        <w:trPr>
          <w:trHeight w:val="3672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71 161,40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>26 252,6 тыс</w:t>
            </w:r>
            <w:r>
              <w:rPr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2 454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2 454,4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1 319,40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 319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местного бюджета 69 842,00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4 93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2 454,4 тыс. рублей;</w:t>
              <w:tab/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2 454,4 тыс. рублей.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Приложение изложить в редакции согласно приложению № 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>Глава ЗАТО г. Зеленогорск</w:t>
      </w:r>
      <w:r>
        <w:rPr>
          <w:sz w:val="28"/>
        </w:rPr>
        <w:t xml:space="preserve">   </w:t>
        <w:tab/>
        <w:tab/>
        <w:tab/>
        <w:t xml:space="preserve">                                              </w:t>
      </w:r>
      <w:r>
        <w:rPr>
          <w:color w:val="000000"/>
          <w:sz w:val="27"/>
          <w:szCs w:val="27"/>
        </w:rPr>
        <w:t>В.В. Терентьев</w:t>
      </w:r>
    </w:p>
    <w:p>
      <w:pPr>
        <w:pStyle w:val="Style20"/>
        <w:suppressAutoHyphens w:val="true"/>
        <w:spacing w:before="0" w:after="0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suppressAutoHyphens w:val="true"/>
        <w:spacing w:before="0" w:after="0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0"/>
        <w:suppressAutoHyphens w:val="true"/>
        <w:spacing w:before="0" w:after="0"/>
        <w:ind w:firstLine="1049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Style20"/>
        <w:suppressAutoHyphens w:val="true"/>
        <w:spacing w:before="0" w:after="0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-п</w:t>
      </w:r>
    </w:p>
    <w:p>
      <w:pPr>
        <w:pStyle w:val="Normal"/>
        <w:suppressAutoHyphens w:val="true"/>
        <w:ind w:left="10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suppressAutoHyphens w:val="true"/>
        <w:ind w:left="9498" w:right="-709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»</w:t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2"/>
        <w:gridCol w:w="1843"/>
        <w:gridCol w:w="709"/>
        <w:gridCol w:w="709"/>
        <w:gridCol w:w="1417"/>
        <w:gridCol w:w="709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спорядителя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того 2025 - 2027 годы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9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9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503,9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8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905,0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2,5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56,4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Пожарная безопасность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4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2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1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5,2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2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4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8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4</w:t>
            </w:r>
          </w:p>
        </w:tc>
      </w:tr>
    </w:tbl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0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0"/>
        <w:suppressAutoHyphens w:val="true"/>
        <w:spacing w:before="0" w:after="0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0"/>
        <w:suppressAutoHyphens w:val="true"/>
        <w:spacing w:before="0" w:after="0"/>
        <w:ind w:firstLine="1049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Style20"/>
        <w:suppressAutoHyphens w:val="true"/>
        <w:spacing w:before="0" w:after="0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-п</w:t>
      </w:r>
    </w:p>
    <w:p>
      <w:pPr>
        <w:pStyle w:val="Normal"/>
        <w:suppressAutoHyphens w:val="true"/>
        <w:ind w:left="10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suppressAutoHyphens w:val="true"/>
        <w:ind w:left="9498" w:right="-709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»</w:t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пределении планируемых объемов финансирования муниципальной программы «Защита населения и территории города Зеленогорска от чрезвычайных ситуаций природного и техногенного характера» по источникам финансирования</w:t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2027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Итого 2025 - 2027 годы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7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9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901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03,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6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47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61,9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7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50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54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142,0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бюджетные  источник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</w:rPr>
              <w:t>Пожарная безопасность в городе Зеленогорске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47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42,5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33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47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42,5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бюджетные  источники             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4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45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161,4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3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9,4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9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4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454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842,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Style20"/>
        <w:suppressAutoHyphens w:val="true"/>
        <w:spacing w:before="0" w:after="0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-п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10490" w:hanging="0"/>
        <w:rPr/>
      </w:pPr>
      <w:r>
        <w:rPr>
          <w:rFonts w:eastAsia="Calibri"/>
          <w:sz w:val="28"/>
          <w:szCs w:val="28"/>
          <w:lang w:eastAsia="en-US"/>
        </w:rPr>
        <w:t>к подпрограмме «Пожарная безопасность в городе Зеленогорске»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ab/>
      </w:r>
      <w:r>
        <w:rPr>
          <w:rFonts w:eastAsia="Calibri"/>
          <w:color w:val="000000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suppressAutoHyphens w:val="true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80"/>
        <w:gridCol w:w="1758"/>
        <w:gridCol w:w="761"/>
        <w:gridCol w:w="796"/>
        <w:gridCol w:w="1488"/>
        <w:gridCol w:w="682"/>
        <w:gridCol w:w="946"/>
        <w:gridCol w:w="981"/>
        <w:gridCol w:w="981"/>
        <w:gridCol w:w="1031"/>
        <w:gridCol w:w="2188"/>
      </w:tblGrid>
      <w:tr>
        <w:trPr>
          <w:tblHeader w:val="true"/>
          <w:trHeight w:val="6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-44" w:right="-108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7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жарной безопасности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8114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ервичных мер пожарной безопасности (приобретение плакатов, памяток, брошюр, буклетов, автономных дымовых пожарных извещателей для отдельных категорий граждан в целях оснащения ими жилых помещений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работ в  общеобразовательных учреждениях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S56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2,5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-  ремонт помещений (отделка стен и потолков материалами, соответствующими классу пожарной безопасности , замена перил) в здании МБОУ Лицей № 174 по адресу ул. Заводская,д.8;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на ограждений лестничных маршей в здании МБОУ СОШ № 175 в здании по адресу ул. Парковая, д.40.</w:t>
            </w:r>
          </w:p>
        </w:tc>
      </w:tr>
      <w:tr>
        <w:trPr>
          <w:trHeight w:val="4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ом числе по ГРБС: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342,5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ТО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2,5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Style20"/>
        <w:suppressAutoHyphens w:val="true"/>
        <w:spacing w:before="0" w:after="0"/>
        <w:ind w:firstLine="949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-п</w:t>
      </w:r>
    </w:p>
    <w:p>
      <w:pPr>
        <w:pStyle w:val="Normal"/>
        <w:suppressAutoHyphens w:val="true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suppressAutoHyphens w:val="true"/>
        <w:ind w:left="9498" w:right="-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color w:val="000000"/>
          <w:sz w:val="28"/>
          <w:szCs w:val="28"/>
        </w:rPr>
        <w:t>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984"/>
        <w:gridCol w:w="850"/>
        <w:gridCol w:w="850"/>
        <w:gridCol w:w="252"/>
        <w:gridCol w:w="1166"/>
        <w:gridCol w:w="251"/>
        <w:gridCol w:w="459"/>
        <w:gridCol w:w="1134"/>
        <w:gridCol w:w="1133"/>
        <w:gridCol w:w="1135"/>
        <w:gridCol w:w="1134"/>
        <w:gridCol w:w="1985"/>
      </w:tblGrid>
      <w:tr>
        <w:trPr>
          <w:tblHeader w:val="true"/>
          <w:trHeight w:val="6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6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1: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rFonts w:eastAsia="Calibri"/>
                <w:color w:val="000000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редотвращению чрезвычайных ситуаций в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43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29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 2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редотвращению чрезвычайных ситуаций в пожаро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5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1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1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ддержанию в постоянной готовности сил и средств для выполнения аварийно-спасательных работ в случае возникновения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8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своевременного реагирования на возникающие чрезвычайные ситуации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2: </w:t>
            </w: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роведения мероприятий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12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а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3: </w:t>
            </w:r>
            <w:r>
              <w:rPr>
                <w:color w:val="000000"/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4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деятельности МКУ «Служба ГО и ЧС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610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335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973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8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25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45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4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161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ЗАТО г.Зеле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73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93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9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60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55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9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6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8">
    <w:name w:val="Текст примечания Знак"/>
    <w:qFormat/>
    <w:rPr>
      <w:szCs w:val="24"/>
    </w:rPr>
  </w:style>
  <w:style w:type="character" w:styleId="Layout">
    <w:name w:val="layout"/>
    <w:basedOn w:val="Style12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8:00Z</dcterms:created>
  <dc:creator>shatov</dc:creator>
  <dc:description/>
  <cp:keywords/>
  <dc:language>en-US</dc:language>
  <cp:lastModifiedBy>Дураков Дмитрий Сергеевич</cp:lastModifiedBy>
  <cp:lastPrinted>2025-02-04T15:53:00Z</cp:lastPrinted>
  <dcterms:modified xsi:type="dcterms:W3CDTF">2025-02-04T09:38:00Z</dcterms:modified>
  <cp:revision>2</cp:revision>
  <dc:subject/>
  <dc:title/>
</cp:coreProperties>
</file>