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АКТ В АКТУАЛЬНОЙ РЕДАКЦИИ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>(в редакции постановления от 03.07.2014 г. № 189-п)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695960" cy="861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7620</wp:posOffset>
                </wp:positionH>
                <wp:positionV relativeFrom="page">
                  <wp:posOffset>-30480</wp:posOffset>
                </wp:positionV>
                <wp:extent cx="2132965" cy="1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1.25pt;mso-wrap-distance-left:0pt;mso-wrap-distance-right:0pt;mso-wrap-distance-top:0pt;mso-wrap-distance-bottom:0pt;margin-top:-2.4pt;mso-position-vertical-relative:page;margin-left:-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 w:val="false"/>
                        <w:suppressAutoHyphens w:val="true"/>
                        <w:spacing w:before="0" w:after="12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ЫТОГО АДМИНИСТРАТИВНО-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ГО ОБРАЗОВАНИЯ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ЗЕЛЕНОГОРСКА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ab/>
        <w:t xml:space="preserve">07.04.2011 г. </w:t>
        <w:tab/>
        <w:tab/>
        <w:t xml:space="preserve">    г. Зеленогорск</w:t>
        <w:tab/>
        <w:tab/>
        <w:tab/>
        <w:t xml:space="preserve"> №  136-п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б организации выдачи разрешений на строительство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 разрешений на ввод объектов в эксплуатацию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Градостроительного кодекса Российской Федерации, Федерального закона от 29.12.2004г. № 191-ФЗ «О введении в действие Градостроительного кодекса Российской Федерации»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0"/>
          <w:szCs w:val="30"/>
        </w:rPr>
        <w:tab/>
      </w:r>
      <w:r>
        <w:rPr>
          <w:color w:val="000000"/>
          <w:sz w:val="28"/>
          <w:szCs w:val="28"/>
        </w:rPr>
        <w:t>1. Установить, что отдел архитектуры и градостроительства Администрации ЗАТО г. Зеленогорска осуществля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верку наличия и правильности оформления документов, необходимых для выдачи разрешений на строительство и разрешений на ввод объектов в эксплуатацию, в соответствии с требованиями Градостроительного кодекса Российской Федер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одготовку проектов распоряжений Администрации ЗАТО г.Зеленогорска о выдаче разрешений на строительство или об отказе в выдаче таких разрешений и постановлений Администрации ЗАТО г.Зеленогорска о выдаче разрешений на ввод объектов в эксплуатацию или об отказе в выдаче таких разрешений, о присвоении адрес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ацию осмотров объектов капитального строительства и подготовку актов об осмотре объектов капитального строительства в течение десяти дней со дня поступления заявлений о выдаче разрешений на ввод объектов в эксплуатац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тверди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.1. </w:t>
      </w:r>
      <w:r>
        <w:rPr>
          <w:color w:val="000000"/>
          <w:sz w:val="28"/>
        </w:rPr>
        <w:t>Состав комиссии по осмотру объектов капитального строительства согласно приложению № 1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2.2. Форму акта об осмотре объекта капитального строительства согласно приложению № 2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Признать утратившими силу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администрации города от 02.06.2005 г. № 318-п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организации выдачи разрешений на строительство и разрешений на ввод объекта в эксплуатацию»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главы администрации города от 29.08.2005 г. № 493-п «О внесении изменений в постановление администрации города от 02.06.2005 г. № 318-п «Об организации выдачи разрешений на строительство и разрешений на ввод объекта в эксплуатацию»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главы администрации города от 24.10.2005 г. № 613-п «О внесении изменений в постановление администрации города от 02.06.2005 г. № 318-п «Об организации выдачи разрешений на строительство и разрешений на ввод объекта в эксплуатацию»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Администрации ЗАТО г. Зеленогорска от 17.01.2011 г. № 13-п «О внесении изменений в постановление администрации города от 02.06.2005 г. № 318-п «Об организации выдачи разрешений на строительство и разрешений на ввод объекта в эксплуатацию»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5. Контроль за выполнением настоящего постановления возложить на первого заместителя главы Администрации ЗАТО г. Зеленогорска Камнева С.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О г.Зеленогорска                     </w:t>
        <w:tab/>
        <w:tab/>
        <w:tab/>
        <w:tab/>
        <w:tab/>
        <w:t xml:space="preserve">   В.В. Панк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г.Зеленогор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4.2011 г. № 136-п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осмотру объектов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ЗАТО г.Зеленогорс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 и градостроительства Администрации ЗАТО г.Зеленогорс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Style18"/>
        <w:rPr/>
      </w:pPr>
      <w:r>
        <w:rPr>
          <w:sz w:val="28"/>
          <w:szCs w:val="28"/>
        </w:rPr>
        <w:t>- заместитель начальника отдела архитектуры и градостроительства Администрации ЗАТО г.Зеленогорск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представитель Комитета по управлению имуществом Администрации ЗАТО г. Зеленогорска.</w:t>
      </w:r>
    </w:p>
    <w:p>
      <w:pPr>
        <w:pStyle w:val="Style18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8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8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8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8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8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8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8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8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8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8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8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8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8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8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8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8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8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8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8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8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8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8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постановлению Администрации ЗАТО г. Зеленогорска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07.04.2011 № 136-п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КТ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б осмотре объекта капитального строительства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дата осмотра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миссия по осмотру объектов капитального строительства в составе (не менее трех членов)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ссмотрев заявление застройщика ____________________________________</w:t>
      </w:r>
    </w:p>
    <w:p>
      <w:pPr>
        <w:pStyle w:val="Normal"/>
        <w:autoSpaceDE w:val="false"/>
        <w:ind w:left="3540" w:firstLine="708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(фамилия, имя, отчество - для граждан, наименование - для   </w:t>
      </w:r>
    </w:p>
    <w:p>
      <w:pPr>
        <w:pStyle w:val="Normal"/>
        <w:autoSpaceDE w:val="false"/>
        <w:ind w:left="3540" w:firstLine="708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юридических лиц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_________ № ________ о выдаче разрешения на ввод в эксплуатацию объекта капитального строительства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__________________________________________________________________,    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наименование объекта в соответствии с разрешением на строительство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извела осмотр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построенного, реконструированного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(ненужное зачеркнуть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ъекта капитального строительства 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(наименование в соответствии с разрешением на строительство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асположенного по адресу: __________________________________________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__________________________________________________________________,   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 установила, что осмотренный объект капитального строительства: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)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Соответствует/не соответствуе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требованиям, установленным в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(ненужное зачеркнуть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ешении на строительство № ___________, выданном ___________ на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новании ________________________________________________________.     </w:t>
      </w:r>
    </w:p>
    <w:p>
      <w:pPr>
        <w:pStyle w:val="Normal"/>
        <w:autoSpaceDE w:val="false"/>
        <w:ind w:firstLine="1935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(дата, номер правового акта)               </w:t>
      </w:r>
    </w:p>
    <w:p>
      <w:pPr>
        <w:pStyle w:val="Normal"/>
        <w:autoSpaceDE w:val="false"/>
        <w:ind w:firstLine="193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1559"/>
        <w:gridCol w:w="3118"/>
        <w:gridCol w:w="1701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мер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гласно разрешению на строитель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ктические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ые сведения 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)*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Соответствует/не соответствуе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требованиям, установленным в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</w:t>
      </w:r>
      <w:r>
        <w:rPr>
          <w:rFonts w:eastAsia="Calibri"/>
          <w:color w:val="000000"/>
          <w:sz w:val="20"/>
          <w:szCs w:val="20"/>
          <w:lang w:eastAsia="en-US"/>
        </w:rPr>
        <w:t>(ненужное зачеркнуть)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радостроительном плане земельного участка № ____________, выданном на основании 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(дата, номер правового акта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1559"/>
        <w:gridCol w:w="3118"/>
        <w:gridCol w:w="1701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мер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гласно градостроительному плану земельного участ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ктические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ые сведения 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)**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Соответствует/не соответствуе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требованиям, установленным в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</w:t>
      </w:r>
      <w:r>
        <w:rPr>
          <w:rFonts w:eastAsia="Calibri"/>
          <w:color w:val="000000"/>
          <w:sz w:val="20"/>
          <w:szCs w:val="20"/>
          <w:lang w:eastAsia="en-US"/>
        </w:rPr>
        <w:t>(ненужное зачеркнуть)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ектной документации ___________________________________________,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(реквизиты проектной документации, дата утверждения)</w:t>
      </w:r>
    </w:p>
    <w:p>
      <w:pPr>
        <w:pStyle w:val="Normal"/>
        <w:autoSpaceDE w:val="false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***.</w:t>
      </w:r>
    </w:p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1559"/>
        <w:gridCol w:w="3118"/>
        <w:gridCol w:w="1701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мер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гласно проектной документ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ктические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ые сведения 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firstLine="67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писи членов комиссии:</w:t>
      </w:r>
    </w:p>
    <w:p>
      <w:pPr>
        <w:pStyle w:val="Normal"/>
        <w:autoSpaceDE w:val="false"/>
        <w:ind w:firstLine="67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       ____________________</w:t>
      </w:r>
    </w:p>
    <w:p>
      <w:pPr>
        <w:pStyle w:val="Normal"/>
        <w:autoSpaceDE w:val="false"/>
        <w:ind w:firstLine="67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       ____________________</w:t>
      </w:r>
    </w:p>
    <w:p>
      <w:pPr>
        <w:pStyle w:val="Normal"/>
        <w:autoSpaceDE w:val="false"/>
        <w:ind w:firstLine="67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       ____________________</w:t>
      </w:r>
    </w:p>
    <w:p>
      <w:pPr>
        <w:pStyle w:val="Normal"/>
        <w:autoSpaceDE w:val="false"/>
        <w:ind w:firstLine="67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       ____________________</w:t>
      </w:r>
    </w:p>
    <w:p>
      <w:pPr>
        <w:pStyle w:val="Normal"/>
        <w:autoSpaceDE w:val="false"/>
        <w:ind w:firstLine="67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       ____________________</w:t>
      </w:r>
    </w:p>
    <w:p>
      <w:pPr>
        <w:pStyle w:val="Normal"/>
        <w:autoSpaceDE w:val="false"/>
        <w:ind w:firstLine="45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firstLine="450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firstLine="450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firstLine="450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firstLine="45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Примечания:</w:t>
      </w:r>
    </w:p>
    <w:p>
      <w:pPr>
        <w:pStyle w:val="Normal"/>
        <w:autoSpaceDE w:val="false"/>
        <w:ind w:firstLine="45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*При осмотре объекта капитального строительства проверка соответствия такого объекта требованиям, установленным в градостроительном плане земельного участка, не проводится в случае, если разрешение на строительство выдано до введения в действие Градостроительного кодекса Российской Федерации.</w:t>
      </w:r>
    </w:p>
    <w:p>
      <w:pPr>
        <w:pStyle w:val="Normal"/>
        <w:autoSpaceDE w:val="false"/>
        <w:ind w:firstLine="45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**При осмотре объекта индивидуального жилищного строительства проверка соответствия такого объект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не проводится.</w:t>
      </w:r>
    </w:p>
    <w:p>
      <w:pPr>
        <w:pStyle w:val="Normal"/>
        <w:autoSpaceDE w:val="false"/>
        <w:ind w:firstLine="45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***При осмотре объекта капитального строительства проверка соответствия такого объекта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не проводится в случае, если проектная документация утверждена застройщиком (заказчиком) или направлена им на государственную экспертизу до дня вступления в силу Федерального закона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и строительство, реконструкция объекта капитального строительства осуществлялось в соответствии с указанной проектной документацией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Исполнитель акта в актуальной редакции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Жигалова А.Н., главный специалист-юрисконсульт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юридического отдела Администрации </w:t>
      </w:r>
    </w:p>
    <w:p>
      <w:pPr>
        <w:pStyle w:val="Normal"/>
        <w:jc w:val="both"/>
        <w:rPr/>
      </w:pPr>
      <w:r>
        <w:rPr>
          <w:spacing w:val="-2"/>
        </w:rPr>
        <w:t>ЗАТО г. Зеленогорска</w:t>
      </w:r>
    </w:p>
    <w:p>
      <w:pPr>
        <w:pStyle w:val="Normal"/>
        <w:jc w:val="both"/>
        <w:rPr/>
      </w:pPr>
      <w:r>
        <w:rPr>
          <w:spacing w:val="-2"/>
        </w:rPr>
        <w:t>8 (391-69) 95-16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0:21:00Z</dcterms:created>
  <dc:creator>Жигалова</dc:creator>
  <dc:description/>
  <cp:keywords/>
  <dc:language>en-US</dc:language>
  <cp:lastModifiedBy>Черепанова Тамара Николаевна</cp:lastModifiedBy>
  <cp:lastPrinted>2014-07-21T07:52:00Z</cp:lastPrinted>
  <dcterms:modified xsi:type="dcterms:W3CDTF">2014-07-21T00:21:00Z</dcterms:modified>
  <cp:revision>2</cp:revision>
  <dc:subject/>
  <dc:title/>
</cp:coreProperties>
</file>