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85"/>
      </w:tblGrid>
      <w:tr>
        <w:trPr>
          <w:trHeight w:val="2504" w:hRule="atLeast"/>
        </w:trPr>
        <w:tc>
          <w:tcPr>
            <w:tcW w:w="94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63 675,6973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081,627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97,0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97,0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26 356,978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6 356,978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4 819,479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 387,209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16,1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2 349,388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87,5885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0,9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9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149,8513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9,851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14 дополнить абзацами десятым и одиннадцаты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основании постановления Правительства Красноярского края от 14.05.2021 № 314-п «Об утверждении Порядка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» в 2024 году выделены средства на благоустройство территории ЗАТО г. Зеленогорск (набережная р. Кан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бщественной территории, подлежащей благоустройству в 2025 году, произведен по итогам голосования, проведенного в 2024 году в электронной форме на официальном сайте единой федеральной платформы «</w:t>
      </w:r>
      <w:r>
        <w:rPr>
          <w:rFonts w:cs="Times New Roman" w:ascii="Times New Roman" w:hAnsi="Times New Roman"/>
          <w:sz w:val="26"/>
          <w:szCs w:val="26"/>
          <w:lang w:val="en-US"/>
        </w:rPr>
        <w:t>z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rodsre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посредством онлайн-голосования, утвержденного решением общественной комиссии. По результатам голосования определена общественная территория – территория в районе здания Зеленогорского территориального отдела агентства ЗАГС Красноярского края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ЗАТО г. Зеленогорс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атегическому планированию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му развитию и финансам                                                   М.В. Налобин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2409"/>
        <w:gridCol w:w="709"/>
        <w:gridCol w:w="709"/>
        <w:gridCol w:w="1276"/>
        <w:gridCol w:w="425"/>
        <w:gridCol w:w="1559"/>
        <w:gridCol w:w="1417"/>
        <w:gridCol w:w="1276"/>
        <w:gridCol w:w="156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2,66635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83,36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1,58858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8,25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14,1087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3402"/>
        <w:gridCol w:w="2693"/>
        <w:gridCol w:w="1561"/>
        <w:gridCol w:w="1702"/>
        <w:gridCol w:w="1561"/>
        <w:gridCol w:w="1702"/>
      </w:tblGrid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5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87,209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9,4794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7,588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,38856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83,367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1,5885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39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12019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3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7374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8,259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14,1087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0,77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3,3592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854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1148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3"/>
        <w:gridCol w:w="850"/>
        <w:gridCol w:w="709"/>
        <w:gridCol w:w="1275"/>
        <w:gridCol w:w="567"/>
        <w:gridCol w:w="1560"/>
        <w:gridCol w:w="1421"/>
        <w:gridCol w:w="1272"/>
        <w:gridCol w:w="1559"/>
        <w:gridCol w:w="2693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3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. 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6Б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. 12, ул. Панфилова, д. 3.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Сквер «Дружба»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. 13 до     ул. Гагарина, д.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территория в районе здания Зеленогорского территориального отдела агентства ЗАГС Красноярского кра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ЗАТО               г. Зеленогорск (набережная р. Кан), протяженностью 470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«Фонтан «Енисей и 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280" w:after="0"/>
              <w:rPr/>
            </w:pPr>
            <w:r>
              <w:rPr/>
              <w:t>Устройство бетонных лестниц на спуске с обеих сторон амфитеатра - 30 кв. 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8:00Z</dcterms:created>
  <dc:creator>user</dc:creator>
  <dc:description/>
  <cp:keywords/>
  <dc:language>en-US</dc:language>
  <cp:lastModifiedBy>Колесова Дарья Анатольевна</cp:lastModifiedBy>
  <cp:lastPrinted>2024-06-13T12:57:00Z</cp:lastPrinted>
  <dcterms:modified xsi:type="dcterms:W3CDTF">2025-02-04T05:36:00Z</dcterms:modified>
  <cp:revision>18</cp:revision>
  <dc:subject/>
  <dc:title/>
</cp:coreProperties>
</file>