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567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 В АКТУАЛЬНОЙ РЕДА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в редакции распоряжений от 06.12.2022, от 14.11.2023 № 1838-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2.01.2024 № 77-р, 28.12.2024 № 2226-р)</w:t>
            </w:r>
          </w:p>
        </w:tc>
      </w:tr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20.09.2022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19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Об определении должностных лиц, ответственных за представление форм федерального статистического наблюдения № 1-ГМУ, № 2</w:t>
                                    <w:noBreakHyphen/>
                                    <w:t>ГМУ «Сведения о предоставлении государственных (муниципальных)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Об определении должностных лиц, ответственных за представление форм федерального статистического наблюдения № 1-ГМУ, № 2</w:t>
                              <w:noBreakHyphen/>
                              <w:t>ГМУ «Сведения о предоставлении государственных (муниципальных)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государственной статистики от 17.12.2018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Определить должностных лиц структурных подразделений Администрации ЗАТО г. Зеленогорск, муниципальных казенных учреждений г. Зеленогорска, ответственных за представление форм федерального статистического наблюдения № 1-ГМУ «Сведения о предоставлении государственных (муниципальных) услуг» и № 2-ГМУ «Сведения о предоставлении государственных (муниципальных) услуг» в государственной автоматизированной информационной системе «Управление» (далее – ответственные лица)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ственным лицам обеспечить представление форм федерального статистического наблюдения по своим направлениям в сроки, установленные приказом Федеральной службы государственной статистики от 17.12.2018 № 74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>Муниципальному казенному учреждению «Центр муниципальных закупок, поддержки предпринимательства и обеспечения деятельности органов местного самоуправления г. Зеленогорска» обеспечить доступ ответственных лиц к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и силу следующие распоряжения Администрации ЗАТО г. Зеленогорс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 21.05.2019 № 1132-р </w:t>
      </w:r>
      <w:r>
        <w:rPr>
          <w:spacing w:val="-10"/>
          <w:sz w:val="28"/>
          <w:szCs w:val="28"/>
        </w:rPr>
        <w:t>«Об определении должностных лиц, ответственных за представление форм федерального статистического наблюдения № 1-ГМУ, № 2</w:t>
        <w:noBreakHyphen/>
        <w:t>ГМУ «Сведения о предоставлении государственных (муниципальных)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03.09.2020 № 1416-р «О внесении изменений в распоряжение Администрации ЗАТО г. Зеленогорска от 21.05.2019 № 1132-р «Об определении должностных лиц, ответственных за представление форм федерального статистического наблюдения № 1-ГМУ, № 2-ГМУ «Сведения о предоставлении государственных (муниципальных)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8.01.2022 № 158-р «О внесении изменений в распоряжение Администрации ЗАТО г. Зеленогорска от 21.05.2019 № 1132-р «Об определении должностных лиц, ответственных за представление форм федерального статистического наблюдения № 1-ГМУ, № 2-ГМУ «Сведения о предоставлении государственных (муниципальных)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аспоряжение вступает в силу в день подпис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аспоряжения возложить на первых заместителей Главы ЗАТО г. Зеленогорск, заместителей Главы ЗАТО г. Зеленогорск, курирующих соответствующие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68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ЗАТО г. Зеленогорск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20.09.2022 </w:t>
            </w:r>
            <w:r>
              <w:rPr>
                <w:rFonts w:eastAsia="Calibri"/>
                <w:sz w:val="28"/>
                <w:szCs w:val="28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</w:rPr>
              <w:t>1719-р</w:t>
            </w:r>
            <w:r>
              <w:rPr>
                <w:rFonts w:eastAsia="Calibri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, муниципальных казенных учреждений г. Зеленогорска, ответственных за представление форм федерального статистического наблюдения № 1-ГМУ «Сведения о предоставлении государственных (муниципальных) услуг» и № 2-ГМУ «Сведения о предоставлении государственных (муниципальных)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автоматизированной информационной системе «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3"/>
        <w:gridCol w:w="4971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, муниципального казенного учреждения г. Зеленогорс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едставление                               форм федерального статистического наблюдения № 1-ГМУ и № 2-ГМ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ЗАТО г. Зеле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Ирина Евгеньевна,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ельного отдела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,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ина Ирина Алексеевна,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отношений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штукова Валентина Владимировна, ведущий специалист земельного отдела</w:t>
            </w:r>
          </w:p>
          <w:p>
            <w:pPr>
              <w:pStyle w:val="Normal"/>
              <w:tabs>
                <w:tab w:val="clear" w:pos="709"/>
                <w:tab w:val="left" w:pos="4462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Бандукова Юлия Леонидовна,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, общего и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 Зеленогорск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Сюзанна Игоревна,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ёв Игорь Иванович,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Юлия Олеговна,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6" w:leader="none"/>
              </w:tabs>
              <w:ind w:right="305" w:hanging="0"/>
              <w:rPr/>
            </w:pPr>
            <w:r>
              <w:rPr>
                <w:sz w:val="28"/>
                <w:szCs w:val="28"/>
              </w:rPr>
              <w:t>Родина Наталья Александровна,</w:t>
            </w:r>
          </w:p>
          <w:p>
            <w:pPr>
              <w:pStyle w:val="Normal"/>
              <w:tabs>
                <w:tab w:val="clear" w:pos="709"/>
                <w:tab w:val="left" w:pos="2076" w:leader="none"/>
              </w:tabs>
              <w:suppressAutoHyphens w:val="tru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 Зеле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аталья Николаевна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нализа и прогнозирования социально-экономического развития города и тарифной поли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олох Екатерина Валентино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узина Ирина Валериевн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гинина Еле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ЗАТО </w:t>
              <w:br/>
              <w:t>г. Зеле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евская Татья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омитет по делам физической культуры и спорта </w:t>
              <w:br/>
              <w:t>г. Зеленогорска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ина Наталья Леонид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зической культуре и спор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акта в актуальн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узина И.В., ведущий специалист отдела экономики Администрации ЗАТО г. Зеленогор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69) 95-1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8:00Z</dcterms:created>
  <dc:creator>Сотрудник</dc:creator>
  <dc:description/>
  <cp:keywords/>
  <dc:language>en-US</dc:language>
  <cp:lastModifiedBy>Лузина Ирина Валериевна</cp:lastModifiedBy>
  <cp:lastPrinted>2022-09-16T16:45:00Z</cp:lastPrinted>
  <dcterms:modified xsi:type="dcterms:W3CDTF">2025-01-24T09:31:00Z</dcterms:modified>
  <cp:revision>7</cp:revision>
  <dc:subject/>
  <dc:title> </dc:title>
</cp:coreProperties>
</file>