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ЗЕЛЕ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sz w:val="28"/>
          <w:szCs w:val="28"/>
        </w:rPr>
        <w:t>27.01.2025</w:t>
      </w:r>
      <w:r>
        <w:rPr>
          <w:b/>
        </w:rPr>
        <w:t xml:space="preserve">   </w:t>
      </w:r>
      <w:r>
        <w:rPr>
          <w:sz w:val="28"/>
          <w:szCs w:val="28"/>
        </w:rPr>
        <w:t xml:space="preserve">                                г. Зеленогорск                                   № 25-п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внесении изменений в Положение о порядке организации и проведения аукционов на право заключения договоров на установку и эксплуатацию рекламных конструкций, утвержденное постановлением Администрации ЗАТО      г. Зеленогорск от 27.12.2024 № 292-п </w:t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порядка организации и проведения аукционов на право заключения договоров на установку и эксплуатацию рекламных конструкций на территории города Зеленогорска, руководствуясь Уставом города Зеленогорска Краснояр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ложение о порядке организации и проведения аукционов на право заключения договоров на установку и эксплуатацию рекламных конструкций, утвержденное постановлением Администрации ЗАТО                                г. Зеленогорск от 27.12.2024 № 292-п, изменения, изложив абзацы одиннадцатый и двенадцатый пункта 2.1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- шаг аукциона – величина повышения начальной цены, которая составляет 30 процентов начальной це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даток – денежная сумма, вносимая претендентом для участия в аукционе, устанавливаемая в размере 30 процентов начальной цен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В.В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276" w:leader="none"/>
      </w:tabs>
      <w:jc w:val="both"/>
    </w:pPr>
    <w:rPr>
      <w:sz w:val="27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26:00Z</dcterms:created>
  <dc:creator>Т.Н. Черепанова</dc:creator>
  <dc:description/>
  <cp:keywords/>
  <dc:language>en-US</dc:language>
  <cp:lastModifiedBy>Смородякова Наталья Ивановна</cp:lastModifiedBy>
  <cp:lastPrinted>2025-01-20T12:34:00Z</cp:lastPrinted>
  <dcterms:modified xsi:type="dcterms:W3CDTF">2025-01-27T04:14:00Z</dcterms:modified>
  <cp:revision>25</cp:revision>
  <dc:subject/>
  <dc:title> </dc:title>
</cp:coreProperties>
</file>