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.01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Зеленогорск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-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г. Зеленогор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5.12.2023 № 2176-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со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заимодейств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ссийским движением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еж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леного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Зеленогорск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распоряжение Администрации ЗАТО г. Зеленогорск                       от  25.12.2023 № 2176-р «О со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</w:t>
        <w:br/>
        <w:t xml:space="preserve">по взаимодействию с российским движением детей и молодежи </w:t>
        <w:br/>
        <w:t>на территории города Зеленого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ординационного совета по взаимодействию с российским движением детей и молодежи на территории города Зеленого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в день подписания </w:t>
        <w:br/>
        <w:t>и подлежит опубликованию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г. Зеленогорск </w:t>
        <w:tab/>
        <w:t xml:space="preserve">          В.В. Терен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1.01.202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№ 2176-р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ординаци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аимодействию с российским движением детей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089"/>
      </w:tblGrid>
      <w:tr>
        <w:trPr>
          <w:trHeight w:val="15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ординацион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ЗАТО г. Зеленогорск;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ЗАТО г. Зеленогорск</w:t>
              <w:br/>
              <w:t>по вопросам социальной сферы;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1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юс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ва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по работе с молодежью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учреждения «Молодёжный центр», куратор российского движения детей и молодежи на территории города Зеленогорска;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ко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униципального бюджетного общеобразовательного учреждения «Средняя общеобразовательная школа № 17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56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разовательного учреждения дополнительного образования «Центр образования «Перспекти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7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як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лександр Юр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по Учебно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>воспитательн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6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93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Александ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 Администрации ЗАТО г. Зеленогорск;</w:t>
            </w:r>
          </w:p>
        </w:tc>
      </w:tr>
      <w:tr>
        <w:trPr>
          <w:trHeight w:val="189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аевого государственного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з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сирот и детей, оставшихся без попечения родителей «Зеленогорский детски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>
          <w:trHeight w:val="126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казенного учреждения «Комитет по делам физической культуры и спорта»;</w:t>
            </w:r>
          </w:p>
        </w:tc>
      </w:tr>
      <w:tr>
        <w:trPr>
          <w:trHeight w:val="1269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лла Калсын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169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38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оме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67»;</w:t>
            </w:r>
          </w:p>
        </w:tc>
      </w:tr>
      <w:tr>
        <w:trPr>
          <w:trHeight w:val="1267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Евген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ицей № 17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569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Олег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го государственного бюджетного учреждения социального обслуживания «Центр социальной помощи семье и детям «Зеленогорск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126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ес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75»;</w:t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а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Евген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Style w:val="Color35"/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дополнительного образования центр «Витязь» имени Героя Советского Союза И.Н. Арсень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97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Пет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профессионального образовательного учре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Зеленогорский техникум промышленных технологий </w:t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ервиса» (по согласованию);</w:t>
            </w:r>
          </w:p>
        </w:tc>
      </w:tr>
      <w:tr>
        <w:trPr>
          <w:trHeight w:val="200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бюджетного общеобразовательного учреждения «Средняя общеобразовательная школа № 163 </w:t>
              <w:br/>
              <w:t xml:space="preserve">имени Героя Социалистического Труда </w:t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.С. Александрова»;</w:t>
            </w:r>
          </w:p>
        </w:tc>
      </w:tr>
      <w:tr>
        <w:trPr>
          <w:trHeight w:val="136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а 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Муниципального казенного учреждения «Комитет по делам культуры </w:t>
            </w:r>
          </w:p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лодежной политики города Зеленогорска»;</w:t>
            </w:r>
          </w:p>
        </w:tc>
      </w:tr>
      <w:tr>
        <w:trPr>
          <w:trHeight w:val="1318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 Никола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Гимназия № 164»;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Иван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right" w:pos="5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«Молодёжный центр».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35">
    <w:name w:val="color_3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9:00Z</dcterms:created>
  <dc:creator>Наталья</dc:creator>
  <dc:description/>
  <dc:language>en-US</dc:language>
  <cp:lastModifiedBy>Наталья</cp:lastModifiedBy>
  <cp:lastPrinted>2025-01-14T11:28:00Z</cp:lastPrinted>
  <dcterms:modified xsi:type="dcterms:W3CDTF">2025-01-23T09:40:00Z</dcterms:modified>
  <cp:revision>3</cp:revision>
  <dc:subject/>
  <dc:title/>
</cp:coreProperties>
</file>