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1.01.2025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-п</w:t>
            </w:r>
          </w:p>
        </w:tc>
      </w:tr>
      <w:tr>
        <w:trPr>
          <w:trHeight w:val="11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от 14.10.2021 № 124-п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Порядка и Нормативов расходования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бюджета город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леногорска на финансовое обеспечение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официальных физкультурных и </w:t>
      </w:r>
      <w:r>
        <w:rPr>
          <w:sz w:val="28"/>
          <w:szCs w:val="28"/>
        </w:rPr>
        <w:t xml:space="preserve">спортивных </w:t>
      </w:r>
    </w:p>
    <w:p>
      <w:pPr>
        <w:pStyle w:val="Normal"/>
        <w:ind w:right="-1" w:hanging="0"/>
        <w:rPr>
          <w:bCs/>
          <w:sz w:val="24"/>
          <w:szCs w:val="28"/>
        </w:rPr>
      </w:pPr>
      <w:r>
        <w:rPr>
          <w:bCs/>
          <w:sz w:val="28"/>
          <w:szCs w:val="28"/>
        </w:rPr>
        <w:t>мероприятий, физкультурных и спортивных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мероприятий по реализации комплекса ГТО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нормативов расходования средств местного бюджета города Зеленогорска на финансовое обеспечение официальных физкультурных мероприятий и спортивных мероприятий, на основании Федерального закона от 06.10.2003 № 131-ФЗ «Об общих принципах организации местного самоуправления в Российской Федерации», </w:t>
        <w:br/>
        <w:t xml:space="preserve">в соответствии с Федеральным законом от 04.12.2007 № 329-ФЗ </w:t>
        <w:br/>
        <w:t xml:space="preserve">«О физической культуре и спорте в Российской Федерации», Законом Красноярского края от 21.12.2010 № 11-5566 «О физической культуре </w:t>
        <w:br/>
        <w:t>и спорте в Красноярском крае», руководствуясь Уставом города Зеленогорска Красноярского края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ЗАТО г. Зеленогорска </w:t>
        <w:br/>
        <w:t>от 14.10.2021 № 124-п «Об утверждении Порядка и Нормативов расходования средств местного бюджета города Зеленогорска на финансовое обеспечение официальных физкультурных и спортивных мероприятий, физкультурных и спортивных мероприятий по реализации комплекса ГТО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1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ункта 1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- участие спортивных сборных команд города Зеленогорска </w:t>
        <w:br/>
        <w:t xml:space="preserve">и участников физкультурных и спортивных мероприятий, проводимых </w:t>
        <w:br/>
        <w:t xml:space="preserve">на территории Российской Федерации и не подлежащих финансированию </w:t>
        <w:br/>
        <w:t>из бюджета Красноярского края и (или) федерального бюджета в целях развития детско-юношеского и массового спорта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абзацем восьмым следующего содержания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едаль – знак отличия в виде небольшого диска с различным изображением, креплением на ленте и вкладышем.»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дополнить подпунктом 14 следующего содержания:   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грамот, благодарственных писем организаторам, участникам, спортивным судьям, обслуживающему персоналу, добровольцам (волонтерам), принимающим участие в организации и проведении физкультурных мероприятий и спортивных мероприятий.»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В приложении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Таблицу «Нормативы финансового обеспечения расходов </w:t>
        <w:br/>
        <w:t>по оплате питания участников мероприят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расходов на одного челове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ень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питания в дни проведения официальных физкультурных и спортивных мероприятий, в том числе тренировочных сбор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а питания за каждый день нахождения в пути к месту проведения официального физкультурного и спортивного мероприятия и обратно до места постоянного прожи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после Таблицы «Нормативы финансового обеспечения расходов по оплате питания участников мероприятий» пункт 4 исключить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аблицу «Нормативы финансового обеспечения расходов </w:t>
        <w:br/>
        <w:t>по оплате наградной атрибутики (памятные призы или кубки, медали, дипломы) для победителей и призеров физкультурных и спортивных мероприятий» дополнить строко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33"/>
        <w:gridCol w:w="1613"/>
        <w:gridCol w:w="1256"/>
        <w:gridCol w:w="1525"/>
        <w:gridCol w:w="1560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/>
            </w:pPr>
            <w:r>
              <w:rPr>
                <w:sz w:val="28"/>
                <w:szCs w:val="28"/>
              </w:rPr>
              <w:t xml:space="preserve">Комплексное физкультурное мероприятие Красноярского края среди участников СВО, ветеранов боевых действий СВО, ветеранов локальных войн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/>
            </w:pPr>
            <w:r>
              <w:rPr>
                <w:sz w:val="28"/>
                <w:szCs w:val="28"/>
              </w:rPr>
              <w:t>и членов их семей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а </w:t>
              <w:br/>
              <w:t>в командном зачете по виду спорта (кроме игровых видов спорта)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в примечании к таблице «Нормативы финансового обеспечения расходов по оплате наградной атрибутики (памятные призы или кубки, медали, дипломы) для победителей и призеров физкультурных и спортивных мероприятий» исключить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мечания к таблице «Нормативы финансового обеспечения расходов по оплате наградной атрибутики (памятные призы или кубки, медали, дипломы) для победителей и призеров физкультурных </w:t>
        <w:br/>
        <w:t>и спортивных мероприятий» дополнить таблицей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Нормативы финансового обеспечения расходов по оплате грамот, благодарственных пис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рамоты, благодарственного письма, руб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благодарственное письм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Глава ЗАТО г. Зеленогорск</w:t>
        <w:tab/>
        <w:tab/>
        <w:t xml:space="preserve">                                               В.В. Терен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1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02:00Z</dcterms:created>
  <dc:creator>Дмитриева Наталья</dc:creator>
  <dc:description/>
  <cp:keywords/>
  <dc:language>en-US</dc:language>
  <cp:lastModifiedBy>User</cp:lastModifiedBy>
  <cp:lastPrinted>2025-01-16T08:44:00Z</cp:lastPrinted>
  <dcterms:modified xsi:type="dcterms:W3CDTF">2025-01-23T04:22:00Z</dcterms:modified>
  <cp:revision>24</cp:revision>
  <dc:subject/>
  <dc:title/>
</cp:coreProperties>
</file>