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приватизации муниципального имущества за 2024 год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sz w:val="28"/>
          <w:szCs w:val="28"/>
          <w:lang w:eastAsia="ar-SA"/>
        </w:rPr>
        <w:t xml:space="preserve">Прогнозным планом (программой) приватизации муниципального имущества г. Зеленогорска на 2024 год и плановый период 2025 – 2026 годов, утвержденным решением Совета депутатов ЗАТО г. Зеленогорск от 25.12.2023 </w:t>
        <w:br/>
        <w:t xml:space="preserve">№ 8-28р (далее – Прогнозный план), в 2024 году планировалась приватизация муниципальных унитарных предприятий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ab/>
        <w:t>Перечень муниципальных унитарных предприятий, приватизация которых планировалась в 2024</w:t>
      </w:r>
      <w:r>
        <w:rPr/>
        <w:t xml:space="preserve"> году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5024"/>
        <w:gridCol w:w="4252"/>
      </w:tblGrid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A"/>
                <w:kern w:val="2"/>
                <w:sz w:val="28"/>
                <w:szCs w:val="28"/>
              </w:rPr>
              <w:t>п/п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Наименование муниципального унитарного пред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Способ приватизации</w:t>
            </w:r>
          </w:p>
        </w:tc>
      </w:tr>
      <w:tr>
        <w:trPr>
          <w:trHeight w:val="7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Муниципальное унитарное предприятие «Телерадиокомпания «Зеленогорск» города Зеленогор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 xml:space="preserve">преобразование в общество </w:t>
            </w:r>
          </w:p>
          <w:p>
            <w:pPr>
              <w:pStyle w:val="Normal"/>
              <w:widowControl w:val="false"/>
              <w:autoSpaceDE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с ограниченной ответственностью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Муниципальное унитарное предприятие «Дельфин» г.Зеленогор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 xml:space="preserve">преобразование в общество </w:t>
            </w:r>
          </w:p>
          <w:p>
            <w:pPr>
              <w:pStyle w:val="Normal"/>
              <w:widowControl w:val="false"/>
              <w:autoSpaceDE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с ограниченной ответственностью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Унитарное муниципальное автотранспортное предприятие г.Зеленогор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преобразование в акционерное общество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Муниципальное унитарное предприятие «Городское жилищно-коммунальное управление» г.Зеленогор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 xml:space="preserve">преобразование в общество 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с ограниченной ответственностью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о преобразование 4 (четырех) муниципальных унитарных предприятий города Зеленогорска: МУП ТРК «Зеленогорск», МУП «Дельфин», МУП ГЖКУ, УМ АТП в хозяйственные общества: ООО ТРК «Зеленогорск», ООО «Дельфин», ООО «ГЖКУ», АО «Зеленогорское АТП» соответственно. В Единый государственный реестр юридических лиц в отношении ООО ТРК «Зеленогорск», ООО «Дельфин», ООО «ГЖКУ», АО «Зеленогорское АТП» внесены записи о создании юридических лиц путем реорганизации в форме пре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ватизация иного муниципального имущества в 2024 году Прогнозным планом не предусматривалась и не осуществлялась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В 2024 году в местный бюджет города Зеленогорска поступили денежные средства от реализации муниципального имущества, приобретенного субъектами малого и среднего предпринимательства в предшествующие годы в размере 2 961,62 тыс. руб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hi-IN" w:bidi="hi-IN"/>
        </w:rPr>
      </w:pPr>
      <w:r>
        <w:rPr>
          <w:b/>
          <w:sz w:val="28"/>
          <w:szCs w:val="28"/>
          <w:u w:val="single"/>
          <w:lang w:eastAsia="hi-IN" w:bidi="hi-IN"/>
        </w:rPr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Комитета по управлению имуществом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                                           М.Г. Шмигидина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Осипова Ольга Валентиновна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(39169) 9-51-17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22.01.2025</w:t>
      </w:r>
    </w:p>
    <w:sectPr>
      <w:type w:val="nextPage"/>
      <w:pgSz w:w="11906" w:h="16838"/>
      <w:pgMar w:left="1418" w:right="73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05:00Z</dcterms:created>
  <dc:creator>Новикова Вера Александровна</dc:creator>
  <dc:description/>
  <cp:keywords/>
  <dc:language>en-US</dc:language>
  <cp:lastModifiedBy>Осипова Ольга Валентиновна</cp:lastModifiedBy>
  <cp:lastPrinted>2024-02-02T12:18:00Z</cp:lastPrinted>
  <dcterms:modified xsi:type="dcterms:W3CDTF">2025-01-22T09:54:00Z</dcterms:modified>
  <cp:revision>8</cp:revision>
  <dc:subject/>
  <dc:title>ОТЧЕТ</dc:title>
</cp:coreProperties>
</file>