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5                                   г. Зеленогорск                                       № 22-9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 Зеленогорск от 24.01.2024 № 9-37р «Об утверждении Положения об оплате труда депутатов, выборных должностных лиц местного самоуправления, осуществляющих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,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должности, 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ЗАТО г. Зеленогорск от 24.01.2024 № 9-37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цифры «3.12» заменить цифрами «3.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ри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полнительно к денежному вознаграждению должностным лицам местного самоуправления выплачивается ежемесячное денежное поощрение в размере одного месячного денежного вознаграждения. К размеру ежемесячного денежного поощрения должностных лиц местного самоуправления, за исключением Главы ЗАТО г. Зеленогорск, применяется коэффициент 1,2. Размер ежемесячного денежного поощрения, определенный в соответствии с настоящим пунктом, увеличивается на 6 2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.4 считать пунктом 2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Дополнить раздел 2 пунктом 2.4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4. Порядок определения размера увеличения ежемесячного денежного поощрения при расчете начислений исходя из средней заработной платы, определенной в соответствии с нормативными правовыми актами Российской Федерации, установлен пунктом 7 приложения № 2 к </w:t>
      </w:r>
      <w:r>
        <w:rPr>
          <w:bCs/>
          <w:sz w:val="28"/>
          <w:szCs w:val="28"/>
        </w:rPr>
        <w:t>Постановлению края № 512-п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2.4. Пункт 3.1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е выплаты в соответствии с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6 цифры «3 000» заменить цифрами «6 20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Абзац второй пункта 3.9.4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3.12 считать пунктом 3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раздел 3 следующими пунк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«3.12. Иные выплаты муниципальным служащим в соответствии с федеральными законами осуществляются правовым актом представителя нанимателя (работодателя), за исключением случая, предусмотренного абзацем вторым настоящего пункта, и определяются в размере, порядке и на условиях, установленных федеральным законодательство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рочном прекращении </w:t>
      </w:r>
      <w:r>
        <w:rPr>
          <w:rStyle w:val="Emphasis"/>
          <w:i w:val="false"/>
          <w:iCs w:val="false"/>
          <w:sz w:val="28"/>
          <w:szCs w:val="28"/>
        </w:rPr>
        <w:t>полномочий</w:t>
      </w:r>
      <w:r>
        <w:rPr>
          <w:sz w:val="28"/>
          <w:szCs w:val="28"/>
        </w:rPr>
        <w:t xml:space="preserve"> Главы ЗАТО г. Зеленогорск либо применении к нему по решению суда мер процессуального принуждения в виде заклю</w:t>
      </w:r>
      <w:r>
        <w:rPr>
          <w:sz w:val="28"/>
          <w:szCs w:val="28"/>
          <w:shd w:fill="FFFFFF" w:val="clear"/>
        </w:rPr>
        <w:t xml:space="preserve">чения под стражу или временного отстранения от 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Совета депутатов ЗАТО г. Зеленогорск в размере, определяемом в соответствии с трудовым законодательством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предусмотренные настоящим пунктом, определяются                   в пределах средств и с учетом нормативов формирования расходов на оплату труда муниципальных </w:t>
      </w:r>
      <w:r>
        <w:rPr>
          <w:rStyle w:val="Emphasis"/>
          <w:i w:val="false"/>
          <w:iCs w:val="false"/>
          <w:sz w:val="28"/>
          <w:szCs w:val="28"/>
        </w:rPr>
        <w:t>служащих</w:t>
      </w:r>
      <w:r>
        <w:rPr>
          <w:sz w:val="28"/>
          <w:szCs w:val="28"/>
        </w:rPr>
        <w:t>, установленных Постановлением края № 512-п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3.14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9. Приложение № 1 к Положению </w:t>
      </w: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 редакции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10. </w:t>
      </w:r>
      <w:r>
        <w:rPr>
          <w:rFonts w:eastAsia="Calibri"/>
          <w:sz w:val="28"/>
          <w:szCs w:val="28"/>
          <w:lang w:eastAsia="en-US"/>
        </w:rPr>
        <w:t xml:space="preserve">Приложение № 2 к Положению </w:t>
      </w: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 редакции согласно приложению № 2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опублик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Панорама», и распространяется на правоотношения, возникшие с 01.01.2025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В. Шашило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депутатов ЗАТО г. Зеленогорс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25  № 22-98р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Денежное вознаграждение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иные муниципальные должности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3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25,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ЗАТО г. 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76,95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вета депутатов ЗАТО г. Зеленогорс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25  № 22-98р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естром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, (рублей)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8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4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8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4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4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4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4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4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6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5-01-14T12:15:00Z</cp:lastPrinted>
  <dcterms:modified xsi:type="dcterms:W3CDTF">2025-01-14T09:57:00Z</dcterms:modified>
  <cp:revision>61</cp:revision>
  <dc:subject/>
  <dc:title>Проект</dc:title>
</cp:coreProperties>
</file>