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50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 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.01.2025</w:t>
      </w:r>
      <w:r>
        <w:rPr>
          <w:sz w:val="26"/>
          <w:szCs w:val="26"/>
        </w:rPr>
        <w:t xml:space="preserve">                                г. Зеленогорск                                                     </w:t>
      </w:r>
      <w:r>
        <w:rPr>
          <w:sz w:val="26"/>
          <w:szCs w:val="26"/>
          <w:u w:val="single"/>
        </w:rPr>
        <w:t>№ 10-п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видов оплачиваем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ственных работ, организуем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города Зеленогорска</w:t>
      </w:r>
    </w:p>
    <w:p>
      <w:pPr>
        <w:pStyle w:val="Normal"/>
        <w:rPr/>
      </w:pPr>
      <w:r>
        <w:rPr>
          <w:sz w:val="26"/>
          <w:szCs w:val="26"/>
        </w:rPr>
        <w:t xml:space="preserve">в 2025 го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7.2, 24 Закона Российской Федерации от 19.04.1991 № 1032-1 «О занятости населения в Российской Федерации», постановлением Правительства Российской Федерации от 14.07.1997 № 875 «Об утверждении Положения об организации общественных работ», постановлением Правительства Красноярского края от 30.09.2013 № 502-п «Об утверждении государственной программы Красноярского края «Содействие занятости населения»», учитывая предложение КГКУ «ЦЗН ЗАТО г. Зеленогорска» от 23.12.2024 № 59-1365 «Об организации общественных работ в 2025 году», руководствуясь Уставом города Зеленогорска Красноярского кр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Утвердить виды оплачиваемых общественных работ, организуемых на территории города Зеленогорска в 2025 году,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 Организовать в 2025 году оплачиваемые общественные работы с общей численностью участников не менее 6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 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 Контроль за выполнением настоящего постановления возложить                         на первого заместителя Главы ЗАТО г. Зеленогорск по стратегическому планированию, экономическому развитию и финансам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АТО г. Зеленогорск                                                                       В.В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>ЗАТО г. Зеленогорск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14.01.2025 № 10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ды оплачиваемых общественных работ, </w:t>
      </w:r>
    </w:p>
    <w:p>
      <w:pPr>
        <w:pStyle w:val="Normal"/>
        <w:jc w:val="center"/>
        <w:rPr/>
      </w:pPr>
      <w:r>
        <w:rPr>
          <w:sz w:val="26"/>
          <w:szCs w:val="26"/>
        </w:rPr>
        <w:t>организуемых на территории города Зеленогорска в 2025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эксплуатация жилищно-коммунального хозяйства и бытовое обслуживание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роительство жилья, реконструкция жилого фонда, объектов социально-культурного назначения (в том числе детских дошкольных учреждений, спортплощадок, учреждений культуры, здравоохранения, домов престарелых, инвалид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зеленение и благоустройство территорий, развитие лесопаркового хозяйства, зон отдыха и туризма, обслуживание питом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ас ско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ведение скота и птиц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заготовка, переработка и хранение сельскохозяйственной продукции, подготовка овощехранилищ, обслуживание теп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готовка корм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боты по ветеринарному обслужив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ращивание сельскохозяйственных культур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обслуживание спецтехники (в том числе сельскохозяйственной, горно-транспортно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готовка дикорастущих растений, грибов, ягод, лекарственных тра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сбора и переработка вторичного сырья и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ведение рыбы в искусственных и естественных водоем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бота на пасек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чистка загрязненных водоем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восстановительные и благоустроенные работы после завершения ликвидации последствий катастроф и стихийных бедств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оказание услуг социального характера различным категориям граждан (в том числе инвалидам, пенсионерам, участникам Великой Отечественной войны и боевых действ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оздоровления и отдыха детей в период каникул, обслуживание санитарно-курортных з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проведение мероприятий общественно-культурного назначения (в том числе переписи населения, статистических обследований, социологических исследований, избирательных компаний, спортивно-оздоровительных мероприятий, соревнований, фестивалей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розничная распродажа периодической печати, доставка почтовой корреспонден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служивание пассажирского транспорта, работа организаций связ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канцелярские работы, техническая обработка документов, курьерские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сельскохозяйственных мелиоративных (ирригационных) работ, работа в лесном хозяй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собные работы на пилора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работа по обслуживанию, проведению праздников по случаю юбилейных дат города Зеленогор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грузочно-разгрузочные работы в организациях всех форм соб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спомогательные работы на предприятиях железнодорожного транспорта, лесной отрасли, потребкооперации, правоохранительных орган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реализация программ возрождения культуры, восстановление историко-архитектурных памятников, комплексов, заповедных з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собные работы на предприятиях торговли и общественного пит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 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бота по подготовке к отопительному сезон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борка снега с крыш и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ытье автомоби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досуга детей в учреждениях культуры, лагерях труда и отдых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дсобные работы при ремонтно-восстановительных рабо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паковка готовой проду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анитарная уборка помещ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ытье посуды (в том числе лабораторной, пищево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служивание аттракцио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ытье, уборка подвижного соста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ругие направления трудовой деятельности.</w:t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lineRule="auto" w:line="240"/>
      <w:ind w:left="1584" w:hanging="1584"/>
      <w:outlineLvl w:val="8"/>
    </w:pPr>
    <w:rPr>
      <w:color w:val="00000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altica;Times New Roman" w:hAnsi="Baltica;Times New Roman" w:cs="Baltica;Times New Roman"/>
      <w:b/>
      <w:sz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  <w:lang w:val="en-US"/>
    </w:rPr>
  </w:style>
  <w:style w:type="paragraph" w:styleId="Style20">
    <w:name w:val="Обычный (веб)"/>
    <w:basedOn w:val="Normal"/>
    <w:next w:val="Normal"/>
    <w:qFormat/>
    <w:pPr>
      <w:autoSpaceDE w:val="false"/>
      <w:spacing w:lineRule="auto" w:line="240"/>
    </w:pPr>
    <w:rPr/>
  </w:style>
  <w:style w:type="paragraph" w:styleId="22">
    <w:name w:val="Основной текст с отступом 2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Style21">
    <w:name w:val="список с точками"/>
    <w:basedOn w:val="Default"/>
    <w:next w:val="Default"/>
    <w:qFormat/>
    <w:pPr>
      <w:spacing w:lineRule="auto" w:line="240"/>
    </w:pPr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0"/>
      <w:szCs w:val="20"/>
    </w:rPr>
  </w:style>
  <w:style w:type="paragraph" w:styleId="14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азвание"/>
    <w:basedOn w:val="Normal"/>
    <w:qFormat/>
    <w:pPr>
      <w:spacing w:lineRule="auto" w:line="240"/>
      <w:jc w:val="center"/>
    </w:pPr>
    <w:rPr>
      <w:b/>
      <w:bCs/>
      <w:lang w:val="en-US"/>
    </w:rPr>
  </w:style>
  <w:style w:type="paragraph" w:styleId="Style24">
    <w:name w:val="Текст"/>
    <w:basedOn w:val="Normal"/>
    <w:qFormat/>
    <w:pPr>
      <w:autoSpaceDE w:val="false"/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5:00Z</dcterms:created>
  <dc:creator>NASTYA</dc:creator>
  <dc:description/>
  <cp:keywords/>
  <dc:language>en-US</dc:language>
  <cp:lastModifiedBy>Залевская Наталья Викторовна</cp:lastModifiedBy>
  <cp:lastPrinted>2024-12-26T08:59:00Z</cp:lastPrinted>
  <dcterms:modified xsi:type="dcterms:W3CDTF">2025-01-16T05:56:00Z</dcterms:modified>
  <cp:revision>9</cp:revision>
  <dc:subject/>
  <dc:title>Примерное положение</dc:title>
</cp:coreProperties>
</file>