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    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 Зеленогорск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4 № 9-37р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депутатов, выборных должностных лиц местного самоуправления, осуществляющих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  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ЗАТО г. Зеленогорск от 24.01.2024 № 9-37р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3 цифры «3.12» заменить цифрами «3.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прилож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ополнительно к денежному вознаграждению должностным лицам местного самоуправления, выплачивается ежемесячное денежное поощрение в размере одного месячного денежного вознаграждения. К размеру ежемесячного денежного поощрения должностных лиц местного самоуправления, за исключением Главы ЗАТО г. Зеленогорск, применяется коэффициент 1,2. Размер ежемесячного денежного поощрения, определенный в соответствии с настоящим пунктом, увеличивается на 6 2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2.4 считать пунктом 2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Дополнить раздел 2 пунктом 2.4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4. Порядок определения размера увеличения ежемесячного денежного поощрения, при расчете начислений исходя из средней заработной платы, определенной в соответствии с нормативными правовыми актами Российской Федерации, установлен пунктом 7 приложения 2 </w:t>
      </w:r>
      <w:r>
        <w:rPr>
          <w:bCs/>
          <w:sz w:val="28"/>
          <w:szCs w:val="28"/>
        </w:rPr>
        <w:t>Постановления края № 512-п.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.2.4. Пункт 3.1 дополнить </w:t>
      </w:r>
      <w:r>
        <w:rPr>
          <w:sz w:val="28"/>
          <w:szCs w:val="28"/>
        </w:rPr>
        <w:t>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ые выплаты в соответствии с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3.6 цифры «3 000» заменить цифрами «6 20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Абзац второй пункта 3.9.4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Пункт 3.12 считать пунктом 3.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раздел 3 следующими пунк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«3.12. Иные выплаты муниципальным служащим в соответствии с федеральными законами осуществляются правовым актом представителя нанимателя (работодателя), за исключением случая, предусмотренного абзацем вторым настоящего пункта, и определяются в размере, порядке и на условиях, установленных федеральным законодательство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срочном прекращении </w:t>
      </w:r>
      <w:r>
        <w:rPr>
          <w:rStyle w:val="Emphasis"/>
          <w:i w:val="false"/>
          <w:iCs w:val="false"/>
          <w:sz w:val="28"/>
          <w:szCs w:val="28"/>
        </w:rPr>
        <w:t>полномочий</w:t>
      </w:r>
      <w:r>
        <w:rPr>
          <w:sz w:val="28"/>
          <w:szCs w:val="28"/>
        </w:rPr>
        <w:t xml:space="preserve"> Главы ЗАТО г. Зеленогорск либо применении к нему по решению суда мер процессуального принуждения в виде заклю</w:t>
      </w:r>
      <w:r>
        <w:rPr>
          <w:sz w:val="28"/>
          <w:szCs w:val="28"/>
          <w:shd w:fill="FFFFFF" w:val="clear"/>
        </w:rPr>
        <w:t xml:space="preserve">чения под стражу или временного отстранения от 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Совета депутатов ЗАТО г. Зеленогорск в размере, определяемом в соответствии с трудовым законодательством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, предусмотренные настоящим пунктом, определяются                   в пределах средств и с учетом нормативов формирования расходов на оплату труда муниципальных </w:t>
      </w:r>
      <w:r>
        <w:rPr>
          <w:rStyle w:val="Emphasis"/>
          <w:i w:val="false"/>
          <w:iCs w:val="false"/>
          <w:sz w:val="28"/>
          <w:szCs w:val="28"/>
        </w:rPr>
        <w:t>служащих</w:t>
      </w:r>
      <w:r>
        <w:rPr>
          <w:sz w:val="28"/>
          <w:szCs w:val="28"/>
        </w:rPr>
        <w:t>, установленных Постановлением края № 512-п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«3.14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 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9. Приложение № 1 к Положению </w:t>
      </w: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 редакции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10. </w:t>
      </w:r>
      <w:r>
        <w:rPr>
          <w:rFonts w:eastAsia="Calibri"/>
          <w:sz w:val="28"/>
          <w:szCs w:val="28"/>
          <w:lang w:eastAsia="en-US"/>
        </w:rPr>
        <w:t xml:space="preserve">Приложение № 2 к Положению </w:t>
      </w:r>
      <w:r>
        <w:rPr>
          <w:sz w:val="28"/>
          <w:szCs w:val="28"/>
        </w:rPr>
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 редакции согласно приложению № 2 к настоящему реше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и подлежит опублик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Панорама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.В. Шашило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 депутатов ЗАТО г. Зеленогор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_________2025  №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Денежное вознаграждение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мещающих иные муниципальные должности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232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ЗАТО г. Зеленогор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7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вета депутатов ЗАТО г. Зеленогорск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_________2025  №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естром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, (рублей)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4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S1">
    <w:name w:val="s_1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Нагорнова Людмила Владимирона</dc:creator>
  <dc:description/>
  <cp:keywords/>
  <dc:language>en-US</dc:language>
  <cp:lastModifiedBy>Степанова Мария Алексеевна</cp:lastModifiedBy>
  <cp:lastPrinted>2024-12-25T17:01:00Z</cp:lastPrinted>
  <dcterms:modified xsi:type="dcterms:W3CDTF">2024-12-26T09:14:00Z</dcterms:modified>
  <cp:revision>54</cp:revision>
  <dc:subject/>
  <dc:title>Проект</dc:title>
</cp:coreProperties>
</file>