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</w:rPr>
      </w:pPr>
      <w:r>
        <w:rPr>
          <w:b w:val="false"/>
          <w:bCs w:val="false"/>
          <w:spacing w:val="80"/>
        </w:rPr>
      </w:r>
    </w:p>
    <w:p>
      <w:pPr>
        <w:pStyle w:val="Heading1"/>
        <w:jc w:val="center"/>
        <w:rPr>
          <w:bCs w:val="false"/>
          <w:spacing w:val="80"/>
        </w:rPr>
      </w:pPr>
      <w:r>
        <w:rPr>
          <w:bCs w:val="false"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2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тказе в регистрации кандидата в депутаты Совета депутатов ЗАТО г. Зеленогорс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дномандатному избирательному округу № 13 города Зеленогорска Аврамишин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верив соответствие порядка самовыдвижения кандидата в депутаты Совета депутатов ЗАТО г. Зеленогорска по одномандатному избирательному округу № 13 города Зеленогорска </w:t>
      </w:r>
      <w:r>
        <w:rPr>
          <w:b/>
          <w:szCs w:val="28"/>
        </w:rPr>
        <w:t>Аврамишина А.В.</w:t>
      </w:r>
      <w:r>
        <w:rPr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</w:t>
      </w:r>
      <w:r>
        <w:rPr>
          <w:b/>
          <w:szCs w:val="28"/>
        </w:rPr>
        <w:t xml:space="preserve"> </w:t>
      </w:r>
      <w:r>
        <w:rPr>
          <w:szCs w:val="28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13 города Зеленогорска установила следующее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ab/>
        <w:t>Согласно пункту 8 статьи 24 Закона Красноярского края от 02.10.2003              № 8-1411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ыборах в органы местного самоуправления в Красноярском крае» </w:t>
      </w:r>
      <w:r>
        <w:rPr>
          <w:rFonts w:eastAsia="Calibri"/>
          <w:szCs w:val="28"/>
        </w:rPr>
        <w:t>количество подписей, которое необходимо для регистрации кандидатов, выдвинутых по одномандатным избирательным округам, составляет 0,5 процента от числа избирателей, зарегистрированных на территории соответствующего избирательного округа, указанного в схеме одномандатных избирательных округов, но не может составлять менее 10 подписей. Решением Совета депутатов ЗАТО          г. Зеленогорска от 10.06.2014 № 54-308р «Об утверждении схемы одномандатных избирательных округов для проведения выборов депутатов Совета депутатов ЗАТО г. Зеленогорска» установлено, что по одномандатному избирательному округу № 13</w:t>
      </w:r>
      <w:r>
        <w:rPr>
          <w:rFonts w:eastAsia="Calibri"/>
          <w:szCs w:val="28"/>
          <w:u w:val="single"/>
        </w:rPr>
        <w:t xml:space="preserve"> </w:t>
      </w:r>
      <w:r>
        <w:rPr>
          <w:rFonts w:eastAsia="Calibri"/>
          <w:szCs w:val="28"/>
        </w:rPr>
        <w:t xml:space="preserve">число избирателей составляет </w:t>
      </w:r>
      <w:r>
        <w:rPr>
          <w:szCs w:val="28"/>
        </w:rPr>
        <w:t>2136. В связи с этим для регистрации кандидата по одномандатному избирательному округу № 13 необходимо представить 15 подписе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8.07.2018 кандидатом в депутаты Совета депутатов ЗАТО г. Зеленогорска по одномандатному избирательному округу № 13 города Зеленогорска </w:t>
      </w:r>
      <w:r>
        <w:rPr>
          <w:b/>
          <w:szCs w:val="28"/>
        </w:rPr>
        <w:t>Аврамишиным А.В.</w:t>
      </w:r>
      <w:r>
        <w:rPr>
          <w:szCs w:val="28"/>
        </w:rPr>
        <w:t xml:space="preserve"> было представлено 16 подписей избирателей в поддержку выдвижения кандидата. В результате проверки подписных листов из проверенных 16 подписей 13 подписей были признаны недействительными, что подтверждается итоговым протоколом проверки подписных листов с подписями избирателей в поддержку выдвижения кандидата Аврамишина Александра Васильевича, выдвинутого по одномандатному избирательному округу № 13 города Зеленогорска.  Число достоверных подписей составило 3 подпис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25, подпунктом «д» пункта 24 статьи 38  Федерального закона от 12.06.2002 № 67-ФЗ</w:t>
      </w:r>
      <w:r>
        <w:rPr>
          <w:b/>
          <w:szCs w:val="28"/>
        </w:rPr>
        <w:t xml:space="preserve"> </w:t>
      </w:r>
      <w:r>
        <w:rPr>
          <w:szCs w:val="28"/>
        </w:rPr>
        <w:t>«Об основных гарантиях избирательных прав и права на участие в референдуме граждан  Российской Федерации», статьей 29 Закона Красноярского края от 02.10.2003 №  8-1411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3 города Зеленогорс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 Отказать </w:t>
      </w:r>
      <w:r>
        <w:rPr>
          <w:b/>
          <w:szCs w:val="28"/>
        </w:rPr>
        <w:t>Аврамишину Александру Васильевичу</w:t>
      </w:r>
      <w:r>
        <w:rPr>
          <w:szCs w:val="28"/>
        </w:rPr>
        <w:t>, 1987 года рождения, образование –</w:t>
      </w:r>
      <w:r>
        <w:rPr>
          <w:rFonts w:eastAsia="Calibri"/>
          <w:szCs w:val="28"/>
        </w:rPr>
        <w:t xml:space="preserve"> высшее - специалитет</w:t>
      </w:r>
      <w:r>
        <w:rPr>
          <w:szCs w:val="28"/>
        </w:rPr>
        <w:t xml:space="preserve">, проживающему в г. Зеленогорске Красноярского края, работающему в должности слесаря по эксплуатации и ремонту газового оборудования 6 разряда отдела эксплуатации инженерных коммуникаций и оборудования ФГБУ ФСНКЦ ФМБА России КБ № 42, выдвинутому в порядке самовыдвижения, в регистрации кандидатом в депутаты Совета депутатов ЗАТО       г. Зеленогорска по одномандатному избирательному округу № 13 города Зеленогорска 22.07.2018 в 11 часов 00 мину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газете «Панорам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окружной избирательной комиссии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9:00Z</dcterms:created>
  <dc:creator>Карабатова Наталья Михайловна</dc:creator>
  <dc:description/>
  <cp:keywords/>
  <dc:language>en-US</dc:language>
  <cp:lastModifiedBy>petuhova</cp:lastModifiedBy>
  <cp:lastPrinted>2018-07-11T17:24:00Z</cp:lastPrinted>
  <dcterms:modified xsi:type="dcterms:W3CDTF">2018-07-21T05:11:00Z</dcterms:modified>
  <cp:revision>6</cp:revision>
  <dc:subject/>
  <dc:title/>
</cp:coreProperties>
</file>