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кружной избирательной комиссии по одномандатному избирательному округу № 16 города Зеленогорск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23» июля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3.15 каб. 415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регистрации кандидата в депутаты Совета депутатов ЗАТО             г. Зеленогорска по одномандатному избирательному округу № 16 города Зеленогорска Андреева С.А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окружной избирательной комиссии по одномандатному избирательному округу № 13 города Зеленогорс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С. Стай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5:45:00Z</dcterms:created>
  <dc:creator>Волкова Татьяна Борисовна</dc:creator>
  <dc:description/>
  <cp:keywords/>
  <dc:language>en-US</dc:language>
  <cp:lastModifiedBy>Курьянович</cp:lastModifiedBy>
  <cp:lastPrinted>2018-07-21T12:53:00Z</cp:lastPrinted>
  <dcterms:modified xsi:type="dcterms:W3CDTF">2018-07-21T06:05:00Z</dcterms:modified>
  <cp:revision>7</cp:revision>
  <dc:subject/>
  <dc:title>ПОСТАНОВЛЕНИЕ</dc:title>
</cp:coreProperties>
</file>