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5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                                     г. Зеленогорск                                      № 21-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е города 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79.4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Создать муниципальный дорожный фонд города Зеленогорска.</w:t>
      </w:r>
    </w:p>
    <w:p>
      <w:pPr>
        <w:pStyle w:val="Normal"/>
        <w:widowControl w:val="false"/>
        <w:suppressAutoHyphens w:val="true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2. Утвердить </w:t>
      </w:r>
      <w:hyperlink w:anchor="Par7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а Зеленогорск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3. Признать утратившими силу следующие решения Совета депутатов ЗАТО г. Зеленогорск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ab/>
        <w:t>- от 23.10.2013 № 43-250р «О муниципальном дорожном фонде города Зеленогорска»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7.02.2014 № 49-273р «О внесении изменений в Порядок формирования и использования бюджетных ассигнований муниципального дорожного фонда города Зеленогорска, утвержденный решением Совета депутатов ЗАТО г. Зеленогорска от 23.10.2013 № 43-250р»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suppressAutoHyphens w:val="true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ЖКХ и промышленности.</w:t>
      </w:r>
    </w:p>
    <w:p>
      <w:pPr>
        <w:pStyle w:val="Normal"/>
        <w:widowControl w:val="false"/>
        <w:suppressAutoHyphens w:val="true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ЗАТО г. Зеленогорск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0"/>
          <w:szCs w:val="20"/>
        </w:rPr>
      </w:pPr>
      <w:r>
        <w:rPr>
          <w:sz w:val="28"/>
          <w:szCs w:val="28"/>
        </w:rPr>
        <w:t>к решению Совета депутатов ЗАТО г. Зеленогорск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12.2024 № 21-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р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7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города Зеленогор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города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города Зеленогорска (далее – дорожный фонд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часть средств местного бюджета города Зеленогорска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вета депутатов ЗАТО г. Зеленогорск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местном бюджете на очередной финансовый год и плановый период в размере не менее прогнозируемого объема доходов местного бюджета, установленных решением Совета депутатов ЗАТО г. Зеленогорск, о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доходов местного бюджета от платы за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, поставщиком) условий муниципального контракта или договора, финансируемых за счет средств дорожного фонда, или в связи с уклонением от заключения таких контрактов или договор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Зеленогорс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енежных средств, поступающих в местный бюджет от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поступающих в местный бюджет от неустоек (штрафов, пеней)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ет средств дорожного фон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поступающих в местный бюджет от неустоек (штрафов, пеней), уплаченных в соответствии с законом или муниципальным контрактом, финансируемым за счет средств дорожного фонда, в случае неисполнения или ненадлежащего исполнения поставщиком (подрядчиком, исполнителем) обязательств, предусмотренных муниципальным контра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0) денежных средств, поступающих в местный бюджет от платежей в целях возмещения убытков, причиненных уклонением от заключения муниципального контракта, финансируемого за счет средств дорожного фонда, а также иных денежных средств, подлежащих зачислению в местный бюджет за нарушение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1) денежных средств, поступающих в местный бюджет от платежей в целях возмещения ущерба при расторжении муниципального контракта, финансируемого за счет средств дорожного фонда, в связи с односторонним отказом исполнителя (подрядчика) от его исполн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2) доходов местного бюджета от части налога на доходы физических лиц в сумме, определенной решением о местном бюджете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) доходов местного бюджета от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4) доходов местного бюджета от транспортного налога (если законом Красноярского края установлены единые нормативы отчислений от транспортного налога в местные бюджет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 используются н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ение научно-исследовательских, опытно-конструкторских и технологических работ в сфере дорожного хозяйства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вентаризацию и паспортизацию объектов дорожного хозяйства, оформление права муниципальной собственности города Зеленогорска на объекты дорожного хозяйства и земельные участки, на которых они расположен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ройство парковок (парковочных мест) на территории города Зеленогорск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 расходования средств дорожного фонда, предусмотренные решением Совета депутатов ЗАТО г. Зеленогорск о местном бюджете город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1:00Z</dcterms:created>
  <dc:creator>Макаренко</dc:creator>
  <dc:description/>
  <cp:keywords/>
  <dc:language>en-US</dc:language>
  <cp:lastModifiedBy>Карабатова Наталья Михайловна</cp:lastModifiedBy>
  <cp:lastPrinted>2024-12-25T14:02:00Z</cp:lastPrinted>
  <dcterms:modified xsi:type="dcterms:W3CDTF">2024-12-25T07:02:00Z</dcterms:modified>
  <cp:revision>31</cp:revision>
  <dc:subject/>
  <dc:title> </dc:title>
</cp:coreProperties>
</file>