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24" w:right="1680" w:hanging="0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>
          <w:b/>
          <w:color w:val="000000"/>
          <w:spacing w:val="-13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Cs w:val="28"/>
        </w:rPr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7"/>
          <w:w w:val="104"/>
          <w:szCs w:val="28"/>
        </w:rPr>
        <w:t>ГОРОД ЗЕЛЕНОГОРС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21-9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. Зеленогорска на 2025 год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и плановый период 2026 – 2027 годов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</w:t>
        <w:br/>
        <w:t xml:space="preserve">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 Зеленогорска Красноярского края, Совет депутатов ЗАТО </w:t>
        <w:br/>
        <w:t xml:space="preserve">г. Зеленогорск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25 год и плановый период 2026 – 2027 годов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Совета депутатов ЗАТО г. Зеленогорск от 25.12.2023 </w:t>
        <w:br/>
        <w:t>№ 8-28р «Об утверждении Прогнозного плана (программы) приватизации муниципального имущества г. Зеленогорска на 2024 год и плановый период 2025 – 2026 годов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вета депутатов ЗАТО г. Зеленогорск от 13.03.2024</w:t>
        <w:br/>
        <w:t xml:space="preserve"> № 11-41р «О внесении изменений в решение Совета депутатов ЗАТО </w:t>
        <w:br/>
        <w:t>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Председатель Совета депутатов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В.В. Терентьев</w:t>
        <w:tab/>
        <w:tab/>
        <w:t xml:space="preserve">       ______________ Д.В. Шашило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3"/>
      </w:tblGrid>
      <w:tr>
        <w:trPr>
          <w:trHeight w:val="1474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                                                                            от 25.12.2024 № 21-95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Г. ЗЕЛЕНОГОРСКА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НА 2025 ГОД И ПЛАНОВЫЙ ПЕРИОД 2026 - 2027 ГОД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0"/>
          <w:shd w:fill="FFFF00" w:val="clear"/>
          <w:lang w:eastAsia="ru-RU"/>
        </w:rPr>
      </w:pPr>
      <w:r>
        <w:rPr>
          <w:rFonts w:cs="Calibri" w:ascii="Calibri" w:hAnsi="Calibri"/>
          <w:b/>
          <w:sz w:val="22"/>
          <w:szCs w:val="20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Прогнозный план (программа) приватизации муниципального имущества г. Зеленогорска на 2025 год и плановый период 2026 – 2027 годов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утвержденным решением Совета депутатов ЗАТО г. Зеленогорска от 26.10.2017 № 44-248р, с учетом решения комиссии по приватизации муниципального имущества (протокол от 13.12.2024) о целесообразности включения муниципального имущества в прогнозный план (программу) приватизации муниципального имущества г. Зеленогорска на 2025 год и плановый период 2026 – 2027 годов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>2. Муниципальное имущество г. Зеленогорска, приватизация которого планируется в 2025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 xml:space="preserve">2.1. </w:t>
      </w:r>
      <w:r>
        <w:rPr/>
        <w:t>Перечень муниципальных унитарных предприятий, приватизация которых планируетс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12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унитарного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>
          <w:trHeight w:val="6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      унитарное      предприятие      электрических     сетей      г.Зеленогорска, Россия, Красноярский край, г. Зеленогорск, ул. Октябрь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кционерное обществ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еречень имущества, вносимого в качестве вклада в уставный капитал акционерных обществ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еречень движимого имущества, вносимого в качестве вклада в уставный капитал Акционерного общества «Зеленогорское автотранспортное предприятие»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4598"/>
        <w:gridCol w:w="2836"/>
        <w:gridCol w:w="15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го имуществ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eastAsia="ru-RU"/>
              </w:rPr>
              <w:t>ндивидуальные характерис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ие объекта</w:t>
            </w:r>
          </w:p>
        </w:tc>
      </w:tr>
      <w:tr>
        <w:trPr>
          <w:trHeight w:val="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1M32045DRS000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1M32045DRS0000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1M32045DRS0000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идентификационный номер: </w:t>
            </w:r>
            <w:r>
              <w:rPr>
                <w:iCs/>
                <w:sz w:val="28"/>
                <w:szCs w:val="28"/>
                <w:lang w:val="en-US" w:eastAsia="en-US"/>
              </w:rPr>
              <w:t>X</w:t>
            </w:r>
            <w:r>
              <w:rPr>
                <w:iCs/>
                <w:sz w:val="28"/>
                <w:szCs w:val="28"/>
                <w:lang w:eastAsia="en-US"/>
              </w:rPr>
              <w:t>1</w:t>
            </w:r>
            <w:r>
              <w:rPr>
                <w:iCs/>
                <w:sz w:val="28"/>
                <w:szCs w:val="28"/>
                <w:lang w:val="en-US" w:eastAsia="en-US"/>
              </w:rPr>
              <w:t>M</w:t>
            </w:r>
            <w:r>
              <w:rPr>
                <w:iCs/>
                <w:sz w:val="28"/>
                <w:szCs w:val="28"/>
                <w:lang w:eastAsia="en-US"/>
              </w:rPr>
              <w:t>32045</w:t>
            </w:r>
            <w:r>
              <w:rPr>
                <w:iCs/>
                <w:sz w:val="28"/>
                <w:szCs w:val="28"/>
                <w:lang w:val="en-US" w:eastAsia="en-US"/>
              </w:rPr>
              <w:t>DRS</w:t>
            </w:r>
            <w:r>
              <w:rPr>
                <w:iCs/>
                <w:sz w:val="28"/>
                <w:szCs w:val="28"/>
                <w:lang w:eastAsia="en-US"/>
              </w:rPr>
              <w:t xml:space="preserve">00010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>3. Муниципальное имущество г. Зеленогорска, приватизация которого планируется в 2026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6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е имущество г. Зеленогорска, приватизация которого планируется в 2027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7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упления в местный бюджет города Зеленогорска доходов в 2025 году от приватизации муниципального имущества г. Зеленогорска в результате </w:t>
      </w:r>
      <w:r>
        <w:rPr>
          <w:sz w:val="28"/>
          <w:szCs w:val="28"/>
          <w:lang w:eastAsia="ru-RU"/>
        </w:rPr>
        <w:t xml:space="preserve">преобразования муниципальных унитарных предприятий и имущества, вносимого в качестве вклада в уставный капитал акционерных обществ, </w:t>
      </w:r>
      <w:r>
        <w:rPr>
          <w:sz w:val="28"/>
          <w:szCs w:val="28"/>
        </w:rPr>
        <w:t>не ожид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й от приватизации 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2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24-12-25T13:58:00Z</cp:lastPrinted>
  <dcterms:modified xsi:type="dcterms:W3CDTF">2024-12-25T07:01:00Z</dcterms:modified>
  <cp:revision>17</cp:revision>
  <dc:subject/>
  <dc:title/>
</cp:coreProperties>
</file>